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ecrets of a Freelance Writer: How to Make $100,000 a Ye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’s big bucks in writing for corporate clients! Let Bob Bly show how you can make $100,000 a year or more writing ads, Web sites, annual reports, speeches, and other materials for local and national clients. Topics covered inclu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o hires freelance commercial writers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ere to find lists of potential client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rketing and selling your freelance writing servic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moting yourself on the Interne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puters, software, and office equipment you nee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to set and get your fe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tracts and letters of agreemen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pleting assignments successfull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tting pai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nerating repeat business and referral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chieving annual income of $100,000 and more in your freelance writing busin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out the instructo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reelance copywriter Bob Bly became a self-made multimillionaire writing direct mail, ads, and brochures for such clients as IBM, Medical Economics, Phillips Publishing, and Lucent Technologies. He is the author of more than 50 books including </w:t>
      </w:r>
      <w:r>
        <w:rPr>
          <w:i/>
          <w:sz w:val="24"/>
        </w:rPr>
        <w:t>Secrets of a Freelance Writer</w:t>
      </w:r>
      <w:r>
        <w:rPr>
          <w:sz w:val="24"/>
        </w:rPr>
        <w:t xml:space="preserve"> (Henry Holt) and </w:t>
      </w:r>
      <w:r>
        <w:rPr>
          <w:i/>
          <w:sz w:val="24"/>
        </w:rPr>
        <w:t>Write More, Sell More</w:t>
      </w:r>
      <w:r>
        <w:rPr>
          <w:sz w:val="24"/>
        </w:rPr>
        <w:t xml:space="preserve"> (Writer’s Digest Book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###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2:21:00Z</dcterms:created>
  <dc:creator>Rockland Coaches</dc:creator>
  <dc:description/>
  <cp:keywords/>
  <dc:language>en-US</dc:language>
  <cp:lastModifiedBy> </cp:lastModifiedBy>
  <dcterms:modified xsi:type="dcterms:W3CDTF">2006-07-13T02:21:00Z</dcterms:modified>
  <cp:revision>2</cp:revision>
  <dc:subject/>
  <dc:title>SEMDESC12</dc:title>
</cp:coreProperties>
</file>