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Write, design, and publish your own free e-zi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Robert W. B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My monthly e-zine, The Direct Response Letter (go to </w:t>
      </w:r>
      <w:hyperlink r:id="rId2">
        <w:r>
          <w:rPr>
            <w:rStyle w:val="InternetLink"/>
            <w:sz w:val="24"/>
          </w:rPr>
          <w:t>www.bly.com</w:t>
        </w:r>
      </w:hyperlink>
      <w:r>
        <w:rPr>
          <w:sz w:val="24"/>
        </w:rPr>
        <w:t xml:space="preserve"> to subscribe or view back issues), is not the most successful or widely read e-zine on the planet. Far from it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But marketing results and comments from subscribers tell me my simple formula for creating the e-zine – which, including copy and layout, takes me just an hour or two per issue to complete from start to finish – works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In this article, I want to share the formula with you, so you can produce an effective e-zine of your own, sitting at your computer, without hiring a writer or designer, in just a single morning or afternoon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If you want to market your product or service over the Internet, I strongly urge you to distribute your own e-zine free to your customers and prospects. There are several reasons for doing s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First, the e-zine allows you to keep in touch with your best customers – indeed, with all your customers – at virtually no cost. Because it’s electronic, there’s no printing or postage expense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econd, by offering potential customers a free subscription to your e-zine, you can capture their e-mail address and add them to your online database. You can then market to these prospects, also at no cost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Whether you are generating leads or direct sales, there are two ways to sell your products and services to your e-zine subscribers. One is to place small online ads in the regular issues of your e-zine. These ads are usually a hundred words or so in length, and include a link to a page on your site where the subscriber can read about and order the produc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Or, you can send stand-alone e-mail messages to your subscribers, again promoting a specific product and with a link to your site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When you are dealing with a free e-zine (as opposed to an online newsletter which the reader pays for), people spend just a little time reading it before they delete it with a click of the mous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 am convinced that most subscribers do not print out the e-zine, take it home, and curl up with it on the couch later to read. Therefore, I use a quick-reading format designed to allow the subscriber to read my e-zine online right when he opens i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In this formula, my e-zine always has between 5 and 7 short articles. They are usually just a few paragraphs each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Every article can be read in less than a minute, so it never takes more than 7 minutes to read the whole issue, though I doubt most people do. You can see the most recent issue at </w:t>
      </w:r>
      <w:hyperlink r:id="rId3">
        <w:r>
          <w:rPr>
            <w:rStyle w:val="InternetLink"/>
            <w:sz w:val="24"/>
            <w:szCs w:val="24"/>
          </w:rPr>
          <w:t>www.bly.com</w:t>
        </w:r>
      </w:hyperlink>
      <w:r>
        <w:rPr>
          <w:sz w:val="24"/>
          <w:szCs w:val="24"/>
        </w:rPr>
        <w:t xml:space="preserve"> to get a feel for the length and content of these article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 advise against having just a headline and a one-line description of the article, with a link to the full text of the article. All this clicking forces your subscribers to do a lot of work to read your articles, and that’s not what they wan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I do not use HTML; my e-zine is text only. This way it is easy and inexpensive to produce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 don’t “make a production” out of it; it’s just straight type. Many readers have told me they like it this way, and that they don’t like HTML e-zines, which look (a) more promotional and less informational and (b) seem to have more to read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When preparing your text e-zine for distribution, type your copy, in a single column, in Times Roman or another easy-to-read typeface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The column width should be 60 characters, so you can set your margins at 20 and 80. However, to make sure the lines come out evenly, you must put a hard carriage return by hitting “return” at the end of each line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re are a variety of services and software programs for distributing your e-zine as well as your e-mail marketing messages to your online database. I use and recommend Bulking Pro (www.bulkingpro.com)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My frequency is monthly, though occasionally I do a second issue if there is major news that month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 am a freelance copywriter. Let me show you specifically how having an e-zine helps bring in business for m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I recently gave a speech on software direct marketing. It was recorded, so I had audio cassette copies made. In my e-zine, I offered the cassette free to any subscribers involved in software marketing – potential clients for my copywriting service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Within 24 hours after I distributed the e-zine, we received over 200 inquiries from marketing managers at software companies requesting the tape, many of whom needed copy written for direct mail and e-mail to promote their softwar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By comparison, most copywriters tell me that when they send postal direct mail to a list of prospects, they average a 2% response. At that rate, they would have to send out 10,000 pieces of mail to generate the 200 leads I got in an hour for fre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That’s what an e-zine can do for you. Once you build your subscriber list, you have an incredibly powerful marketing tool and the most valuable asset your business can own: a database of buyers with e-mail addresses and permission to mail to them at any time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About the author: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Robert W. Bly is a freelance copywriter and the author of more than 50 books including </w:t>
      </w:r>
      <w:r>
        <w:rPr>
          <w:i/>
          <w:sz w:val="24"/>
        </w:rPr>
        <w:t>The Complete Idiot’s Guide to Direct Marketing</w:t>
      </w:r>
      <w:r>
        <w:rPr>
          <w:sz w:val="24"/>
        </w:rPr>
        <w:t xml:space="preserve"> (Alpha). His e-mail address is rwbly@bly.com and his Web site address is </w:t>
      </w:r>
      <w:hyperlink r:id="rId4">
        <w:r>
          <w:rPr>
            <w:rStyle w:val="InternetLink"/>
            <w:sz w:val="24"/>
          </w:rPr>
          <w:t>www.bly.com</w:t>
        </w:r>
      </w:hyperlink>
      <w:r>
        <w:rPr>
          <w:sz w:val="24"/>
        </w:rPr>
        <w:t>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###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y.com/" TargetMode="External"/><Relationship Id="rId3" Type="http://schemas.openxmlformats.org/officeDocument/2006/relationships/hyperlink" Target="http://www.bly.com/" TargetMode="External"/><Relationship Id="rId4" Type="http://schemas.openxmlformats.org/officeDocument/2006/relationships/hyperlink" Target="http://www.bly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21:00Z</dcterms:created>
  <dc:creator>Bob Bly</dc:creator>
  <dc:description/>
  <dc:language>en-US</dc:language>
  <cp:lastModifiedBy>Peter DeCaro</cp:lastModifiedBy>
  <cp:lastPrinted>2003-12-05T12:27:00Z</cp:lastPrinted>
  <dcterms:modified xsi:type="dcterms:W3CDTF">2004-01-06T21:51:00Z</dcterms:modified>
  <cp:revision>8</cp:revision>
  <dc:subject/>
  <dc:title>DMNCOL1</dc:title>
</cp:coreProperties>
</file>