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iCs/>
          <w:spacing w:val="4"/>
          <w:sz w:val="28"/>
        </w:rPr>
      </w:pPr>
      <w:r>
        <w:rPr>
          <w:b/>
          <w:bCs/>
          <w:iCs/>
          <w:spacing w:val="4"/>
          <w:sz w:val="28"/>
        </w:rPr>
        <w:t>Can’t Find Good Newsletter Items</w:t>
      </w:r>
    </w:p>
    <w:p>
      <w:pPr>
        <w:pStyle w:val="Normal"/>
        <w:rPr>
          <w:b/>
          <w:b/>
          <w:bCs/>
          <w:iCs/>
          <w:spacing w:val="18"/>
          <w:sz w:val="28"/>
        </w:rPr>
      </w:pPr>
      <w:r>
        <w:rPr>
          <w:b/>
          <w:bCs/>
          <w:iCs/>
          <w:spacing w:val="18"/>
          <w:sz w:val="28"/>
        </w:rPr>
        <w:t xml:space="preserve">Here are 29 good places to look </w:t>
      </w:r>
    </w:p>
    <w:p>
      <w:pPr>
        <w:pStyle w:val="Normal"/>
        <w:rPr>
          <w:b/>
          <w:b/>
          <w:bCs/>
          <w:iCs/>
          <w:spacing w:val="6"/>
          <w:sz w:val="28"/>
        </w:rPr>
      </w:pPr>
      <w:r>
        <w:rPr>
          <w:b/>
          <w:bCs/>
          <w:iCs/>
          <w:spacing w:val="6"/>
          <w:sz w:val="28"/>
        </w:rPr>
        <w:t>By  Robert W. Bly</w:t>
      </w:r>
    </w:p>
    <w:p>
      <w:pPr>
        <w:pStyle w:val="Normal"/>
        <w:rPr>
          <w:b/>
          <w:b/>
          <w:bCs/>
          <w:iCs/>
          <w:spacing w:val="6"/>
          <w:sz w:val="28"/>
        </w:rPr>
      </w:pPr>
      <w:r>
        <w:rPr>
          <w:b/>
          <w:bCs/>
          <w:iCs/>
          <w:spacing w:val="6"/>
          <w:sz w:val="28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oming up with good story ideas is one of the toughest tasks in publishing a company newsletter. Here's a checklist of story sources to stimulate editorial thinking and help identify topics with high reader interest that help to promote the company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Product stories: New products; improvements to existing products; new models; new accessories; new options; and new applic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News: Joint ventures; mergers and acquisitions; new divisions formed; new departments; other company news. Also, industry news and analyses of event and tren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Tips: Tips on product selection, installation, maintenance, repair, and troubleshoot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How-To articles: Similar to tips, but with more detailed instructions. Examples: How to use the product; how to design a system; how to select the right type or mode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Previews and reports: Write-ups of special events such as trade shows, conferences, sales meetings, seminars, presentations, and press conferen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Case histories: Either in-depth or brief, reporting product application successes stories, service successe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People: Company promotions, new hires, transfers, awards, anniversaries, employee profiles, customer profiles, human interest stories (unusual jobs, hobbies, etc.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Milestones: e.g., "1,000th unit shipped," "Sales reach $1 million mark," "Division celebrates 10th anniversary,"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Sales news: New customers; bids accepted; contracts renewed; satisfied customer rep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Research and development: New products; new technologies; new patents; technology awards; inventions; innovations; and breakthroug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Publications: New brochures available; new ad campaigns; technical papers presented; reprints available; new or updated manuals; announcements of other recently published literature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Explanatory articles: How a product works; industry overviews; background information on applications and technolog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Customer stories: Interviews with customers; photos; customer news and profiles; guest articles by customers about their industries, applications, and positive experiences with the vendor's product o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Financial news: Quarterly and annual report highlights; presentations to financial analysts; earnings and dividend news;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Photos with captions: People; facilities; products;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Columns: President's letter; letters to the editor; guest columns; regular features such as "Q&amp;A" of "Tech Talk."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Excerpts, reprints, or condensed versions of: Press releases; executive speeches; journal articles; technical papers; company seminars; etc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Quality control stories: Quality circles; employee suggestion programs; new quality assurance methods; success rates; case histories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Productivity stories: New programs; methods and systems to cut waste and boost efficiency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Manufacturing stories: New techniques; equipment; raw materials; production line successes; detailed explanations of manufacturing processes; etc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Community affairs: Fund raisers; special events; support for the arts; scholarship programs; social responsibility programs; environmental programs; employee and corporate participation in local/regional/national events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Data processing stories: New computer hardware and software systems; improved data processing and its benefits to customers; new data processing applications; explanations of how systems serve custom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Overseas activities: Reports on the company's international activities; profiles of facilities, people, markets,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Service: Background on company service facilities; case histories of outstanding service activities; new services for customers; new hotlines;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History: Articles of company, industry, product, community history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Human resources: Company benefit programs; announcement of new benefits and training and how they improve service to customers; explanations of company polic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Interviews: With company key employees, engineers, service personnel, etc.; with customers; with suppliers (to illustrate the quality of materials going into your company's products)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Forums: Top managers answer customer complaints and concerns; service managers discuss customer needs; customers share their favorable experiences with company products/ ser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bCs/>
          <w:spacing w:val="2"/>
          <w:sz w:val="24"/>
        </w:rPr>
      </w:pPr>
      <w:r>
        <w:rPr>
          <w:bCs/>
          <w:spacing w:val="2"/>
          <w:sz w:val="24"/>
        </w:rPr>
        <w:t>Gimmicks: Contents; quizzes; puzzles; games; cartoons.</w:t>
      </w:r>
    </w:p>
    <w:p>
      <w:pPr>
        <w:pStyle w:val="Normal"/>
        <w:rPr>
          <w:bCs/>
          <w:iCs/>
          <w:spacing w:val="2"/>
          <w:sz w:val="24"/>
        </w:rPr>
      </w:pPr>
      <w:r>
        <w:rPr>
          <w:bCs/>
          <w:iCs/>
          <w:spacing w:val="2"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11:00Z</dcterms:created>
  <dc:creator/>
  <dc:description/>
  <dc:language>en-US</dc:language>
  <cp:lastModifiedBy>Paul Mazza</cp:lastModifiedBy>
  <dcterms:modified xsi:type="dcterms:W3CDTF">2003-06-16T18:04:00Z</dcterms:modified>
  <cp:revision>3</cp:revision>
  <dc:subject/>
  <dc:title/>
</cp:coreProperties>
</file>