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B-T-B Copy Clini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How to give a successful presentation</w:t>
      </w:r>
    </w:p>
    <w:p>
      <w:pPr>
        <w:pStyle w:val="Normal"/>
        <w:jc w:val="both"/>
        <w:rPr/>
      </w:pPr>
      <w:r>
        <w:rPr>
          <w:rFonts w:cs="Times New Roman" w:ascii="Times New Roman" w:hAnsi="Times New Roman"/>
          <w:sz w:val="24"/>
        </w:rPr>
        <w:t>Dr</w:t>
      </w:r>
      <w:r>
        <w:rPr>
          <w:rFonts w:cs="Times New Roman" w:ascii="Times New Roman" w:hAnsi="Times New Roman"/>
          <w:i/>
          <w:sz w:val="24"/>
        </w:rPr>
        <w:t xml:space="preserve">. </w:t>
      </w:r>
      <w:r>
        <w:rPr>
          <w:rFonts w:cs="Times New Roman" w:ascii="Times New Roman" w:hAnsi="Times New Roman"/>
          <w:sz w:val="24"/>
        </w:rPr>
        <w:t>Rob Gilbert is one of the country's top motivational speakers and a master of teaching presentation skills to others. (He is also a master of direct marketing, through which he sells his books, audiotapes, and public worksho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e beginning of a recent Gilbert workshop I attended on "How to Give a Speech," Dr. Gilbert told his audience: "If you get one good idea from this session, it will have been worth the price." In fact, I got at least 42 good ideas on improving presentation skills, and Dr. Gilbert has generously given permission for me to share them with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 To Give A Spee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Write your own introduction and mail it to the sponsoring organization in advance of your appea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Establish rapport with the audience ear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What you say is not as important as how you say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Self-effacing humor works be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Ask the audience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Don't give a talk--have a convers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 Thirty percent of the people in the audience will never ask the speaker a ques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 A little bit of nervous tension is probably good for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 Extremely nervous? Use rapport building, not stress reduction, techn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 The presentation does not have to be great. Tell your audience that if they get one good idea out of your talk, it will have been worthwhile for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1. People want stories, not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 Get the audience inv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3. People pay more for entertainment than education. (Proof: The average college professor would have to work 10 centuries to earn what Oprah Winfrey makes in a ye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4. You have to love what you are doing. (Dr. Gilbert has 8,000 cassette tapes of speeches and listens to these tapes three to four hours a 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5. The first time you give a particular talk it will not be gre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6. The three hardest audiences to address: engineers, accountants, and high school stu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7. If heckled, you can turn any situation around ("verbal aiki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8. Communicate from the Heart + Have an Important Message = Speaking Succes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19. You can't please everybody, so don't even try. Some will like you and your presentation and some wo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 Ask your audience how you are doing and what they need to hear from you to rate you hig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1. Be flexible. Play off your audien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2. Be totally authent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3. To announce a break say: "We'll take a five minute break now, so I'll expect you back here in 10 minutes." It always gets a laug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4. To get them back in the room (if you are the speaker), go out into the hall and shout, "He's starting; he's star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5. Courage is to feel the fear and do it anyway. The only way to overcome what you fear is to do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6. If panic strikes: Just give the talk and keep your mouth moving. The fear will subside in a minute or tw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7. In speaking, writing, teaching and marketing, everything you see, read, hear, do or experience is grist for the m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8. Tell touching sto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9. If the stories are about you, be the goat, not the hero. People like speakers who are humble; audiences hate bragging and braggar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0. Join Toastmasters. Take a Dale Carnegie course in public speaking. Join the National Speakers Assoc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1. Go hear the great speakers and learn from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2. If you borrow stories or techniques from other speakers, adapt this material and use it in your own unique 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3. Use audiovisual aids if you wish, but not as a crut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4. When presenting a daylong workshop, make the afternoon shorter than the mor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5. Asking people to perform a simple physical exercise (stretching, Simon Says, etc.) as an activity during a break can increase their energy level and overcome lethar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6. People love storytell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7. Today's most popular speaking topic: Change (in business, society, lifestyles, etc.) and how to cope with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8. There is no failure --just feedbac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9. At the conclusion of your talk, tell your audience that they were a great audience even if they were n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0. Ask for applause using this closing: "You've been a wonderful audience. [pause]. Thank you very mu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1. If you want to become a good speaker give as many talks as you can to as many groups as you can, even if you don't get paid at first. You will improve as you gain experience. (Dr. Gilbert has some speeches he has given more than 1,000 ti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2. Cruise lines frequently offer speakers free trips in exchange for a brief lecture during the cruise. And they do not demand top, experienced speak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 xml:space="preserve">For a FREE copy of Dr. Rob Gilbert's special report, "How to Motivate Yourself and Others, " write to: The Center for Sports Success, 91 Belleville Ave., Ste. 7, Bloomfield, NJ  07003.  Or call (201) 743-4428. Dr. Gilbert is a professor at Montclair State College, director of The Center for Sports Success and the author of the just-published book, </w:t>
      </w:r>
      <w:r>
        <w:rPr>
          <w:rFonts w:cs="Times New Roman" w:ascii="Times New Roman" w:hAnsi="Times New Roman"/>
          <w:sz w:val="24"/>
        </w:rPr>
        <w:t>Gilbert On Greatness: How Sport Psychology Can Make You A Champ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Robert Bly is a freelance copywriter specializing in business-to-business and direct response advertising. He writes ads, brochures, direct mail packages, and sales letters for more than 75 clients nationwide including Prentice-Hall, Grumman Corporation, Sony, OnLine Software, Digital Linguistix, and Philadelphia National Bank. He is also the author of 17 books including </w:t>
      </w:r>
      <w:r>
        <w:rPr>
          <w:rFonts w:cs="Times New Roman" w:ascii="Times New Roman" w:hAnsi="Times New Roman"/>
          <w:b/>
          <w:sz w:val="24"/>
        </w:rPr>
        <w:t xml:space="preserve">The Copywriter's Handbook </w:t>
      </w:r>
      <w:r>
        <w:rPr>
          <w:rFonts w:cs="Times New Roman" w:ascii="Times New Roman" w:hAnsi="Times New Roman"/>
          <w:b/>
          <w:i/>
          <w:sz w:val="24"/>
        </w:rPr>
        <w:t>(Dodd, Mead). Bly can be reached at 174 Holland Ave., New Milford, NJ  07646  (201) 599-2277.</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People pay more for entertainment than education. (Proof: The average college professor would have to work 10 centuries to earn what Oprah Winfrey makes in a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0:02:00Z</dcterms:created>
  <dc:creator>Bob Blye</dc:creator>
  <dc:description/>
  <dc:language>en-US</dc:language>
  <cp:lastModifiedBy>Bob Bly</cp:lastModifiedBy>
  <dcterms:modified xsi:type="dcterms:W3CDTF">2000-02-09T20:02:00Z</dcterms:modified>
  <cp:revision>2</cp:revision>
  <dc:subject/>
  <dc:title>B-T-B Copy Clinic</dc:title>
</cp:coreProperties>
</file>