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 xml:space="preserve">5 reasons why I don't give away my products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Robert Bl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o you remember Wimpy, the character on the cartoon Popeye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 was always mooching from the luncheonette where he at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asking the proprietor: "I'll gladly pay you Tuesday for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mburger today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ell, QN is the Wimpy on my subscriber list! A few weeks ago,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 e-mailed me this message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I hope this note finds you well. Thanks for your generous off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on 'Writing for the Christian Market.' I want the product but I</w:t>
      </w:r>
    </w:p>
    <w:p>
      <w:pPr>
        <w:pStyle w:val="HTMLPreformatted"/>
        <w:rPr>
          <w:color w:val="000000"/>
        </w:rPr>
      </w:pPr>
      <w:r>
        <w:rPr>
          <w:color w:val="000000"/>
        </w:rPr>
        <w:t>only have $20 at the moment [editor's note: the product cos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$39]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'I believe the product is a perfect fit for me and will help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land my first copywriting client (and more). How can you assist</w:t>
      </w:r>
    </w:p>
    <w:p>
      <w:pPr>
        <w:pStyle w:val="HTMLPreformatted"/>
        <w:rPr>
          <w:color w:val="000000"/>
        </w:rPr>
      </w:pPr>
      <w:r>
        <w:rPr>
          <w:color w:val="000000"/>
        </w:rPr>
        <w:t>me sir?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immediately replied with an answer I think is both fair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ensible: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QN, when I want items I do not have the cash for, I save my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ney until I have enough to buy them. Why not do the same?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w, for about 5 seconds before I clicked to send this e-mail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QN, I considered just sending him the book for only $20 ... 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even free ... because it is an electronic file, and so my out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ocket cost to help QN would be zero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I decided against being soft and giving it to him ...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stead took the hard line and refused his request ... for 5 goo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eason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rst, giving QN the book is not fair to all my oth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subscribers. They paid full price for it. Why should QN get a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ass?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econd, my experience is that people take things more serious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they pay for them. When people get something for free, the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usually value it based on what they paid for it: nothing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ird, I frankly don't believe that QN, if this is trul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mportant to him, can't come up with the nineteen buck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f he lives in a dwelling where he pays rent, utilities, o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ortgage, then he is not bankrup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Unless he is starving, I assume he will have a few meals toda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ther you eat out or go to the grocery store, you need $20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o tha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wager that if I bumped into QN on the street right now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sked him to open his wallet, he would have at least twent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ucks in i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know some people do not have a lot of money. I was one of them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onc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even those folks who plead poverty are virtually never a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zero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ecades ago, I had a copywriting client who asked me to lower my</w:t>
      </w:r>
    </w:p>
    <w:p>
      <w:pPr>
        <w:pStyle w:val="HTMLPreformatted"/>
        <w:rPr>
          <w:color w:val="000000"/>
        </w:rPr>
      </w:pPr>
      <w:r>
        <w:rPr>
          <w:color w:val="000000"/>
        </w:rPr>
        <w:t>$3,500 fee to write his company’s brochure because "we have no</w:t>
      </w:r>
    </w:p>
    <w:p>
      <w:pPr>
        <w:pStyle w:val="HTMLPreformatted"/>
        <w:rPr>
          <w:color w:val="000000"/>
        </w:rPr>
      </w:pPr>
      <w:r>
        <w:rPr>
          <w:color w:val="000000"/>
        </w:rPr>
        <w:t>money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made a good decision by not budging. Because when I left hi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uilding, the car parked in his reserved space was a new BMW!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urth, I am not selling dialysis treatment to kidney failur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atient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stuff I sell is all "nice to have" – not "must have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No one goes hungry, gets sick, or is denied a basic human righ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f he cannot buy my little e-book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ifth, I am not cutting him off at the knee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oth Terry Whalin, the author of the e-book QN wants, and I ha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lot of how-to content on writing and publishing we give aw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ree on our sites and elsewher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 my site, there is a separate section dedicated to resourc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or writers, some of them inexpensive, the rest free: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ttp://www.bly.com/newsite/Pages/construction.php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 if QN is on a budget, he can get a lot of what he wants 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digging around a bit on our sites – or reading the fre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-newsletters Terry and I publish every week of the year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ottom line: I want to walk into the Rolls dealership, and wh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 quotes me $250,000 for the car I like, tell him, "I want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roduct but I only have $45,000 at the momen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I believe the product is a perfect fit for me and will help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enjoy driving more. How can you assist me sir?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day the Rolls dealer lets me drive away with the $250,000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r for $45,000 payment in full – no loans or leases – I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ve QN my e-book for fre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53:00Z</dcterms:created>
  <dc:creator> </dc:creator>
  <dc:description/>
  <cp:keywords/>
  <dc:language>en-US</dc:language>
  <cp:lastModifiedBy> </cp:lastModifiedBy>
  <dcterms:modified xsi:type="dcterms:W3CDTF">2014-05-21T15:53:00Z</dcterms:modified>
  <cp:revision>1</cp:revision>
  <dc:subject/>
  <dc:title>5 reasons why I don't give away my products  </dc:title>
</cp:coreProperties>
</file>