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Are you a digital potty mouth?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of the worst things about the Internet is the anonymit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ason: because anyone can post or e-mail without reveal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ir identities or facing those they communicate with, peop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Internet think they can say anything to anybody – and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way with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case in point: on a popular blog, a contributing author wro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 otherwise excellent article about digital marketing in whi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he said something she tried worked "like a mofo."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commented that, in my opinion, she should have communica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r ideas without using an abbreviation for an obscenit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was widely attacked by the blog readers for being an o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gey, conservative and out of touch with the tim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cidentally, shortly after the incident, the blog suspen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mments. I do not think I am the caus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yway, I was tempted to humorously reply "%&amp;^(&amp;* you" b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frain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of my critics wrote: "Can't believe you're such a whin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bitch on the blog post where the word 'mofo' is used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ybe I am, but I was raised in a generation which, I believ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d slightly better manners than the current one – thoug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erhaps I am delusional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when I communicate with someone I do not know, I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n't call them a bitch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ople love swearing and do it frequently, but they and I diff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n when and where cussing is appropriat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contend that in articles published online and offline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siness topics, it is completely unnecessary, and people do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imarily to look cool and hip to their counterpar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by doing so, they turn off a large segment of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adership, me included ... mostly the 50 and over crow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are a marketer, I would warn you not to alien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ldsters, as we control most of the money in the United Stat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survey reported on the Joshua Kennon web site found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useholds where the head was age 35 and younger had a medi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net worth of only $65,000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comparison, households where the head was 55 to 64 years o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d a median net worth of $880,000 – nearly 14X riche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have the same objection to gratuitous swearing in media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n business blogs, by the wa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I find Chris Rock very funny. But his use of f--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very other sentence is wearisom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may do it for effect, but listen to his CDs ... they would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as funny without the F word, in my opinion: it adds no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humo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dmit there are some comics who use occasional cursing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ood effect, George Carlin being one of them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I also admit the F word can enhance a character's emotion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ertain tense movie scenes ... though if he says it every 2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nutes, it again becomes tireso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I believe swearing has no place in business or marke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rit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f course, if you disagree, I suspect you will flip me off ...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ep on doing 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ust remember: for every complaint you get, there are probab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zens of readers who also don't like it -- but are not spea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up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the number of people you alienate may exceed the number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ose who think you are "with it" and groovy for cuss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2:00Z</dcterms:created>
  <dc:creator> </dc:creator>
  <dc:description/>
  <cp:keywords/>
  <dc:language>en-US</dc:language>
  <cp:lastModifiedBy> </cp:lastModifiedBy>
  <dcterms:modified xsi:type="dcterms:W3CDTF">2014-05-21T15:53:00Z</dcterms:modified>
  <cp:revision>1</cp:revision>
  <dc:subject/>
  <dc:title>Are you a digital potty mouth</dc:title>
</cp:coreProperties>
</file>