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Are you a good listener?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e1980s, when Burroughs announced its plan to merge wi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fellow computer giant Sperry, they turned to a big NYC ad agenc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help naming the new compan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ad agency turned to me ... and a bunch of other copywriters 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paid us for name suggestion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simple-minded solution, Sperry/Burroughs, was not chosen. N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as my alternative: Burroughs/Sperr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winner, as some of you may know, was Unisys – and I ca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say the freelancer who sold that to the agency and its cli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arned his fe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bring this up because, for reasons unknown, a few years bef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merger, Sperry ran a major corporate ad campaign arou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me of "listening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lthough I think the campaign was a dud, the idea of becoming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ood listener is a valuable on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will never forget a line in one of their content pieces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stening: "Remember, you have only one mouth but two ears. 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should listen twice as much as you talk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's relevant, because increasingly people ask for my advi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counsel, and then when I try to give it, constantly tal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ver me and never listen to a word I sa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instance, entrepreneur CM called a few weeks ago asking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dvice on how to market his busines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did not want to become a paying client. He just wanted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ick my brain for fre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is always the case, I said yes, with a line I learned fro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peaker Patricia Fripp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CM, I charge $500 an hour, but I will give you 5 minute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rting now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way, if you charge $500 an hour, 5 minutes of your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a gift worth $41.67 -- a nice freebie for a stranger you d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now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CM told me his marketing idea. But instead of shutting up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tting the answer, he proceeded to tell me why he was convinc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 was brilliant, his life story, and on and 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nally, I said in a loud voice what Charlie on "Its Alwa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nny in Philadelphia" loves to say to talkers: "Stop talking!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M stopped, and I said: "CM, you asked me the question. I k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answer. Can you be quiet and let me tell you the answer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ctually, I insisted that he stop talking because (a) my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valuable and (b) since he was not paying me, he was was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. And what would be my incentive to allow a non-client to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kicker to the story: When I told CM his idea will not work,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began arguing vehemently. I (figuratively) held up my h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aid once again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Stop. I don't care what you do. Do what you want. You ask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advice. I gave it. Five minutes up. Goodbye and good luck."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me days it does not pay to get out of bed, but despite that,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am here at the PC every day by 6am, in case you have some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o ask m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ly ... whether you are a paying client or a freebie ... would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make sense to stop talking enough to get my answer?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you are a paying client, I will gladly debate its mer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until you are comfortable with my explanation and can make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formed decision about whether to accept my advi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f you are a freebie seeker on my 5 minute meter, I will no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ction step: implement Sperry's 2:1 rule in your life: Listen 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ast twice as much as you talk -- and you will be well serv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ther you are a customer, a vendor, or a mooc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9:00Z</dcterms:created>
  <dc:creator> </dc:creator>
  <dc:description/>
  <cp:keywords/>
  <dc:language>en-US</dc:language>
  <cp:lastModifiedBy> </cp:lastModifiedBy>
  <dcterms:modified xsi:type="dcterms:W3CDTF">2014-05-21T15:59:00Z</dcterms:modified>
  <cp:revision>1</cp:revision>
  <dc:subject/>
  <dc:title>Are you a good listener</dc:title>
</cp:coreProperties>
</file>