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color w:val="000000"/>
        </w:rPr>
        <w:t>Business wisdom from Water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terworld is one of my favorite movies - and Kevin Kostner 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my favorite acto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ryone laughs when I say I like Waterworld ... but I love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vie and cannot understand why others do no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premise of Waterworld is that the polar ice caps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lted, virtually covering the entire planet with wa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especially love the final scene, which appeared o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iginal release but is now not shown when it ai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original final closing scene, the two female charact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len and Enola reach the last remaining bit of dry land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Earth. They climb to the top of the seemingly small island the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ve landed on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they find a plaque commemorating the first men to reac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spo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 is dedicated to "the first men to climb Mount Everest."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realize that the top of Everest is the only land o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net still above wa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ills up my spine, cut to credit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my point - and I do have one - is that the global floo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Waterworld symbolizes (for me) how much the business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s and will continue to change right in front of us, in ways w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uld never have imagin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are older - my age - this sea change has already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ppened to you, with some consequences you may like and oth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may no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are young, trust me - it will happen. As sure as the su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ises and sets every da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you better learn to adapt to change, or you will gradual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come unhappy, less successful, and more obsolet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instance, I am 56. A lot of guys my age went into IT decad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go when the pay was high and the job security enormou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now, many IT professionals who are in their 50s or early 60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e unemployed -- and unable to find jobs even at a fraction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ir old salar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reason: IT outsourcing to India, which very few of us sa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m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I started my career decades ago, I worked in B2B marketing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within a few years thought I had pretty much learned all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2B marketing methods availab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I had, because there were so few channels to choose from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market a B2B product, we ran a trade journal ad to g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quiries. When we got leads, we sent them a brochure and turn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lead over to sal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e also wrote articles for the trade journals and publish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 case studies. Exhibited at trade shows. And that was ab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day, thanks to the unanticipated (at least by me and mo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rketers I know) and rapid rise to marketing prominence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ernet, the whole game has chang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2B has become a complex multichannel marketing disciplin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dozens of new tactics - from e-mail marketing, banner ad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web sites to social media, online video, and blogging 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before we had only three or four at our dispos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addition, now my skill - copywriting - can be outsourc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competitor writers overseas who work for pennies o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llar of what I charge. My colleague SS forwarded to me 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line ad offering overseas copywriters willing to work for $9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 hou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tunately for me, as of now these overseas copywriters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rare exception no competition for experienced U.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pywriters, for two reaso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they do not know my market, which is primarily Nort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merica, a fraction as well as I do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cond, for many English is a second language, and it is ob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their writing, which lacks the natural, conversational t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is necessary for marketing success when selling to nat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glish speakers in the U.S., Canada, Australia, England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reland, the countries where I have client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here's the thing. Another "next big thing" is coming.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change might be one that is disastrous for your particula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siness or profession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 suggestions for surviving and thriving in this busines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"Waterworld"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 - Have multiple streams of income. Mine include copywriting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nsulting, speaking, information marketing, and book writ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2 - As you age, concentrate on accumulating enough wealth s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, if your industry disappears overnight or you get tired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aling with it all, you can retire and live off your saving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My recommendation: amass a liquid net worth of $2 mill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inimum by age 50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do that, choose a profession or business that pays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$200,000 or more a ye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3 - Never stop learning. Be a student of your professi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ather than waking up one morning and find out that X has mad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obsolete, become aware of X years before it becomes a fact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- so you can either join it or beat i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have never been a pioneer in marketing, but when the Intern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came impossible to ignore, I realized early on that e-mail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rketing could either offer stiff competition for direct mai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r largely replace i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immediately wrote with mailing list guru Steve Rober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"Internet Direct Mail" (NTC Business Books), which I believe w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first or second book published on the new channel of e-mail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rketing - thereby getting my foot in the door sooner ra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n later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e thought the industry would adopt our term "Internet direct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il," but turns out "e-mail marketing" became the accep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escription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so as it turns out, the web has not made direct mail obsolet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direct mail in the Internet age is a topic for a futu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ssay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44:00Z</dcterms:created>
  <dc:creator> </dc:creator>
  <dc:description/>
  <cp:keywords/>
  <dc:language>en-US</dc:language>
  <cp:lastModifiedBy> </cp:lastModifiedBy>
  <dcterms:modified xsi:type="dcterms:W3CDTF">2014-05-21T15:44:00Z</dcterms:modified>
  <cp:revision>2</cp:revision>
  <dc:subject/>
  <dc:title>Subject: Business wisdom from Waterworld</dc:title>
</cp:coreProperties>
</file>