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Don't make this mistake when choosing a guru to foll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ster Internet marketer Alex Mandossian recently warned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ders to avoid a common mistake: buying courses sol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"gurus" who don't practice what they preach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's right. Don't buy courses from gurus whose reputation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sed on work they did years ago – but are no longer activ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fiel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Alex points out, by following the guru's advice, you risk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ing the wrong stuff -- stuff that might have worked 2 year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go but doesn't work any longe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gree. There are a lot of people teaching disciplines in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y were skilled practitioners on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hen they were tempted by the Force, went over to the dark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de, and decided they could make more money teaching tha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 writing, teaching, and speaking about their topic is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do today -- they stopped being active participants in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s years ag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for the eager hordes who buy their info products, that'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ble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y? Because these gurus lack a critical element needed to b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eat teach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amely, ongoing feedback on what's working ... current experie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active practitioners get every day but mere teachers don'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call gurus who stopped practicing their profession and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ust teach it "big hat, empty cattle" guru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ure, many have great war stori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when it comes to successfully tackling today's challenges 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haven't a clue. And their students often pay the pric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acher's ignoran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feel so strongly about this that my advice is to always look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courses from gurus who are also active practitioner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ir fiel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I admire successful professional speaker MA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cause he once wrote that meeting planners should never h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akers who are only speakers and book authors ... but are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nger working in the field they tea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 practiced what he preached: while maintaining a bus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lendar speaking on running a business, he also ran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surance agenci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this reason, I have less admiration for Peter Drucker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m Peters who together represent two generations of manage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uru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oth made their reputations by writing books. But neither wa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CEO or held any other high-level management position with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rge corporations they now feel they are qualified to advis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flavor of management guru I prefer is Jack Wel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es, he wrote a couple of best-selling business boo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unlike Drucker and Peters, Welch was CEO GE – and is wide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cognized for having been one of the more effective manager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rporate Americ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uring his two decades as CEO of General Electric, Jack Wel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ew the company's market value from $12 billion in 1981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roximately $280 billion in 2001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sinessweek once said, "Welch has become the gold stand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gainst which other CEOs are measured ... he is the celebra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irman and chief executive of GE, the company he has mad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st valuable in the worl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you object that Welch isn't an active CEO, keep in mi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he was CEO of GE – not Joe's Widget. So even though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igned in 2001, I give him a big pa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of my subscribers may object that I am the very type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guru I dislike – a Peters instead of a Welch, becaus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zens of marketing books I have writt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y may be unaware that I have been writing direct marke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 for 35 years and continue to do so today, with no sig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slowing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day I am still at the PC working 12 or more hours a day, 5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ays a week, plus additional hours on the weekend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such were not the case, I would feel as if I were ripping off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ients who engage me to give seminars, publishers who give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tracts to write books, and you, Dear Reader, who spends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(for some of you) money on my adv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 you agre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1:00Z</dcterms:created>
  <dc:creator> </dc:creator>
  <dc:description/>
  <cp:keywords/>
  <dc:language>en-US</dc:language>
  <cp:lastModifiedBy> </cp:lastModifiedBy>
  <dcterms:modified xsi:type="dcterms:W3CDTF">2014-05-21T15:52:00Z</dcterms:modified>
  <cp:revision>1</cp:revision>
  <dc:subject/>
  <dc:title>Don't make this mistake when choosing a guru to follow</dc:title>
</cp:coreProperties>
</file>