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Getting older: the good, the bad, and the ug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Woody Allen movie "To Rome with Love," Jesse Eisenber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ells Alec Baldwin, "With age comes wisdom."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which Baldwin replies: "With age comes exhaustion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 my experience, both are true -- to a degre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when it comes to exhaustion, the overwhelming majority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ople – based on my anecdotal evidence – do get tired of s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pects of their career and life as they get olde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in his book about Prokofiev, Simon Morrison not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the Russian composer made periodic "declaration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ariness with life on the road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know that my energy level has dropped a bit over the past 35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ear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beginning of my professional life, I was obsessed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ing, copywriting, and marketing, and worked at it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tudied it almost nonstop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day it's a tad differen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still work long hours, love my work, and have tremend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nergy while I am at my desk work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he minute I am done for the day, my energy level drop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most instantly and precariousl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dly, like much of America, I collapse on the living room coa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do nothing more strenuous than read or (gasp!) watch TV (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vorite show is The Middle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es, I still read business and marketing book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increasingly my leisure reading is "junk novels" like L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ild's Jack Reacher series, which I got into only recent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fter seeing the trailer for Tom Cruise's Jack Reacher movi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do enjoy modern literary novels too; Michael Chabon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Jonathan Franzen are two current favorit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lso read the New York Review of Books religiously, which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 argue is at least a little bit work related, since som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topics they focus on, particularly world events, politic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conomics, relate to the work I do for some of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writing clients; e.g., investment newsletter publishers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om geopolitical events can play a role in their product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omotion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o fess up, I read NYRB mostly just because I enjoy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mat: the long, well-written, think-piece style article on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pic of intellectual interes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late mentor, copywriter Sig Rosenblum, once accused m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ing an intellectua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replied: "Sig, I WOULD be an intellectual – but I am not sm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ough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related to the quote I attributed to Eisenberg earlier,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de-off of advancing age for me is that, while my energy is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slow, gradual decline, my wisdom – I hope – is steadi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dvancing (my family would dispute this)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we age, we accumulate more experience. Properly studied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alyzed, your experiences will translate into a gain of wisdom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gree with my favorite comic, Louis CK, who said that, a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rule, older people's opinions are more valuable than you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ople's, for the reason that "they are based on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formation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does not mean that in a dispute on marketing between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aybeard like me and the young kids today who run marketing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st corporations, I am always right – or even mostly righ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is undeniable that they, being more hip and current, mo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ikely know a lot of things I don'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at I think many young marketers fail to recognize is tha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cause of the sheer dint of my experience – the hundred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mpaigns I have been through compared with their dozens – I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ikely know at least a few things that they don'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marketing, all else being equal, the marketers who know w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ks are those who have done the most campaigns. This group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cludes large direct marketers, online direct marketers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xperienced marketers like yours trul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I was a fledgling marketer at Westinghouse, the old gu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re considered the go-to guys – and we kids were seen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schooled and inexperienced. We deferred to them and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manded we do s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that I am an old guy, I am in a culture where the you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w, hip, and trendy reign supreme ... and the unemploy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rketing and IT guys I know over 50 can't get a job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roughout my life, the generation gaps have not been in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avor. I sure didn't time my birth date right, did I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7:00Z</dcterms:created>
  <dc:creator> </dc:creator>
  <dc:description/>
  <cp:keywords/>
  <dc:language>en-US</dc:language>
  <cp:lastModifiedBy> </cp:lastModifiedBy>
  <dcterms:modified xsi:type="dcterms:W3CDTF">2014-05-21T15:47:00Z</dcterms:modified>
  <cp:revision>1</cp:revision>
  <dc:subject/>
  <dc:title>Getting older: the good, the bad, and the ugly </dc:title>
</cp:coreProperties>
</file>