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How much can you charge for your info products?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Robert B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cently copywriter AL complained to me that another copywrit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know, FH, was selling a course on how to become a successful</w:t>
      </w:r>
    </w:p>
    <w:p>
      <w:pPr>
        <w:pStyle w:val="HTMLPreformatted"/>
        <w:rPr>
          <w:color w:val="000000"/>
        </w:rPr>
      </w:pPr>
      <w:r>
        <w:rPr>
          <w:color w:val="000000"/>
        </w:rPr>
        <w:t>six-figure copywriter in a particular niche market ... for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ye-popping price of $4,000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raises the question: How high can you – or should you –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rice your info products?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me info marketers believe the answer is: charge as much as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arket will pa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I get that. After all, it's a free market. No one is forc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buyer to buy. So if the buyer doesn't like your price, h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oesn't have to bu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nsumers complain when drug companies charge outrageous pric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or medication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the patient has to have the medication – in some case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nnot live without it. So to price a drug out of reach of sick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eople seems unfair ... and even cruel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fo products, on the other hand, are "nice to have" product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t "must have" products. They are luxuries, not necessities. S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's not equivalent to a heart medication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at being said, what is the maximum price you should charge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r information product?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 colleague, Internet marketing master Fred Gleeck, has t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rule: The product price should be such that the buyers, afte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eviewing it, feel it is worth 10X what they paid for i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y that measure, if I charge $29 for an e-book, I have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elieve it is worth at least $290 – and I do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erestingly, buyers also want and expect more than thei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oney's worth – and have for decade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cently a buyer who asked for a refund on one of my e-boo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mplained, "It is worth the $29 you charge for it ... but not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re than that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y the same 10X yardstick, a $4,000 product should deliver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value of $40,000. And not many do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H says that his product is worth the 4 grand price, becau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at it teaches has helped him personally make far more than 40K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his care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AL objects. He says the price is only justified if actu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yers of the product have achieved the same results as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uthor by using what the course teaches -- and are willing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attest to it in a testimoni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's not enough for the author of an info product to say 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duct can help you do X simply because the author has done X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at's because the authors often possess personalities, skill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telligence, guts, or other attributes the average buyer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kely no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ly if past buyers have already achieved the results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uthor promises can he justify a price in the stratospher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t least that's what AL and I think. FH, purveyor of the $4,000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raining, likely disagree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-----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 occasion I will get an e-mail from someone who wants 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my info products but pleads poverty, saying he does not ha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money, and asks me to give it at a discount or more ofte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or fre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y often promise to pay later when and if they make money w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my advice, and say if I really believed in my product, I woul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ke them up on that. Others tell me they have fallen on ha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mes, are desperate, or are in pris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warn you that I turn a deaf ear on this proposition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dvise you to do the same. And here's why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rst, unlike FH, I am known in the info marketing universe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ving prices that are modest and fair – among the lowest 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r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f the people who ask me to give a $29 e-book to them for fre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suspect that 99% of them have more money than that in thei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allet when they e-mail m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ay I want a Rolls Royce. If I walk into the Rolls dealer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my former home town and ask him to sell me one for $30,000,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cause that's all I have in my bank account, he will send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wn the road to the Toyota dealer ... which is obviously fi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me because I own 3 Toyota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Likewise, if you truly don't have $29 for my e-book, you c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ad about 5 dozen of my best articles on marketing on my web</w:t>
      </w:r>
    </w:p>
    <w:p>
      <w:pPr>
        <w:pStyle w:val="HTMLPreformatted"/>
        <w:rPr>
          <w:color w:val="000000"/>
        </w:rPr>
      </w:pPr>
      <w:r>
        <w:rPr>
          <w:color w:val="000000"/>
        </w:rPr>
        <w:t>site for free here – so you have little to complain about, in my</w:t>
      </w:r>
    </w:p>
    <w:p>
      <w:pPr>
        <w:pStyle w:val="HTMLPreformatted"/>
        <w:rPr/>
      </w:pPr>
      <w:r>
        <w:rPr/>
        <w:t>humble opin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4:00Z</dcterms:created>
  <dc:creator> </dc:creator>
  <dc:description/>
  <cp:keywords/>
  <dc:language>en-US</dc:language>
  <cp:lastModifiedBy> </cp:lastModifiedBy>
  <dcterms:modified xsi:type="dcterms:W3CDTF">2014-05-21T15:55:00Z</dcterms:modified>
  <cp:revision>2</cp:revision>
  <dc:subject/>
  <dc:title>How much can you charge for your info products</dc:title>
</cp:coreProperties>
</file>