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Isaac Asimov's super-productivity secre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Robert Bl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late Isaac Asimov is my role model for being a producti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writ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 wrote 435 books, making him one of the most prolific authors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 all ti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asked for the secrets of his prodigious writing output, 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aid: "I never get Writer's Block because I have multip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ojects on my to-do list. So when I get tired or get stuck 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oject A, I simply move to Project B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though I am not nearly as prolific or successful as Asimov, I</w:t>
      </w:r>
    </w:p>
    <w:p>
      <w:pPr>
        <w:pStyle w:val="HTMLPreformatted"/>
        <w:rPr>
          <w:color w:val="000000"/>
        </w:rPr>
      </w:pPr>
      <w:r>
        <w:rPr>
          <w:color w:val="000000"/>
        </w:rPr>
        <w:t>use the same technique to make my days as productive a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ossible: I have multiple projects under contract at all time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 when I run out of steam on Project X, instead of quitting f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day, I just click my mouse, open the file for Project Y,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tart typing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orking on multiple projects can enhance productivity in an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rofession, not just writing. It works for consultants, programmers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esign engineers, and anyone else doing creative work in which on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ight get blocked or burned out after putting in a number of 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nsecutive hours on a single project or tas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other Asimov secret, which can be used to increa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oductivity no matter what your profession, is that he work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long hours all the ti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or over 3 decades, I worked 12 hours a day, 5 days a week. But</w:t>
      </w:r>
    </w:p>
    <w:p>
      <w:pPr>
        <w:pStyle w:val="HTMLPreformatted"/>
        <w:rPr>
          <w:color w:val="000000"/>
        </w:rPr>
      </w:pPr>
      <w:r>
        <w:rPr>
          <w:color w:val="000000"/>
        </w:rPr>
        <w:t>Asimov was the real workaholic, working 12 hours a day or more 7</w:t>
      </w:r>
    </w:p>
    <w:p>
      <w:pPr>
        <w:pStyle w:val="HTMLPreformatted"/>
        <w:rPr>
          <w:color w:val="000000"/>
        </w:rPr>
      </w:pPr>
      <w:r>
        <w:rPr>
          <w:color w:val="000000"/>
        </w:rPr>
        <w:t>days a week; I usually take all of Sunday off, and work only</w:t>
      </w:r>
    </w:p>
    <w:p>
      <w:pPr>
        <w:pStyle w:val="HTMLPreformatted"/>
        <w:rPr>
          <w:color w:val="000000"/>
        </w:rPr>
      </w:pPr>
      <w:r>
        <w:rPr>
          <w:color w:val="000000"/>
        </w:rPr>
        <w:t>part of the day on Saturday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late, great copywriter Claude Hopkins said the reason 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de twice as much as any other copywriter he knew was that h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orked twice as many hour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other Asimov tip for writers was to write in a simple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traightforward, unadorned styl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e wrote a first draft, made one edit, and was don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 copywriting projects, I unfortunately am more of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perfectionist, rewriting and editing many times until I am happ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nough with the copy to show the clien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 am closer to Asimov on my content writing projects: books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-books, essays, and articles, writing far fewer drafts than I do 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my copywrit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so, writers who are prolific typically write on the sa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ubject over and over, like Ted Butler, who turns out a constan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tream of articles on a single subject: the silver marke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riters who tackle a fresh subject each time, like John McPhe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spend much more time on each new book or article because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ig learning curve – although McPhee has a respectable output</w:t>
      </w:r>
    </w:p>
    <w:p>
      <w:pPr>
        <w:pStyle w:val="HTMLPreformatted"/>
        <w:rPr>
          <w:color w:val="000000"/>
        </w:rPr>
      </w:pPr>
      <w:r>
        <w:rPr>
          <w:color w:val="000000"/>
        </w:rPr>
        <w:t>despite this. (Remember, McPhee is the guy who wrote an entir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ook about oranges – and it was a great read!)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et another secret to increasing your productivity as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freelancer or small business owner is outsourcing, of which I am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fanatic practitioner: I have not been to the post office in 20</w:t>
      </w:r>
    </w:p>
    <w:p>
      <w:pPr>
        <w:pStyle w:val="HTMLPreformatted"/>
        <w:rPr>
          <w:color w:val="000000"/>
        </w:rPr>
      </w:pPr>
      <w:r>
        <w:rPr>
          <w:color w:val="000000"/>
        </w:rPr>
        <w:t>years. I do not mow the lawn, shovel the snow, rake the leave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fix things around the house, or prepare my own tax returns. I</w:t>
      </w:r>
    </w:p>
    <w:p>
      <w:pPr>
        <w:pStyle w:val="HTMLPreformatted"/>
        <w:rPr>
          <w:color w:val="000000"/>
        </w:rPr>
      </w:pPr>
      <w:r>
        <w:rPr>
          <w:color w:val="000000"/>
        </w:rPr>
        <w:t>hire others to do that for 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ur reasons why I outsource these and dozens of other tasks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xperts: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—I don't want to do them because I find them boring, mundane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indless, or unpleasan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2—I make more money per hour than the expert I am paying to d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t, so I come out ahead financially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3—The expert can do it 3X better than I can -- in a third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im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4—It frees me to focus on my core business, writing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nothing wrong with doing everything yourself, if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enjoy that, I suppos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to me, it decreases your productivity, weakens your focus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limits the size of your body of work and revenue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agree with the late direct mail consultant Dick Benson, who</w:t>
      </w:r>
    </w:p>
    <w:p>
      <w:pPr>
        <w:pStyle w:val="HTMLPreformatted"/>
        <w:rPr>
          <w:color w:val="000000"/>
        </w:rPr>
      </w:pPr>
      <w:r>
        <w:rPr>
          <w:color w:val="000000"/>
        </w:rPr>
        <w:t>said, "Do what you do best in-house, and outsource everyth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else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enjamin Franklin: "If you would not be forgotten, as soon as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are dead and rotten; either write things worth the reading,</w:t>
      </w:r>
    </w:p>
    <w:p>
      <w:pPr>
        <w:pStyle w:val="HTMLPreformatted"/>
        <w:rPr>
          <w:color w:val="000000"/>
        </w:rPr>
      </w:pPr>
      <w:r>
        <w:rPr>
          <w:color w:val="000000"/>
        </w:rPr>
        <w:t>or do things worth the writing.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51:00Z</dcterms:created>
  <dc:creator> </dc:creator>
  <dc:description/>
  <cp:keywords/>
  <dc:language>en-US</dc:language>
  <cp:lastModifiedBy> </cp:lastModifiedBy>
  <dcterms:modified xsi:type="dcterms:W3CDTF">2014-05-21T15:51:00Z</dcterms:modified>
  <cp:revision>2</cp:revision>
  <dc:subject/>
  <dc:title>Isaac Asimov's super-productivity secrets</dc:title>
</cp:coreProperties>
</file>