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Should copywriters guarantee results?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ubscriber SM, a successful freelance copywriter, write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A potential client contacted me. He wants me to guarante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sul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I told him no copywriter can guarantee an increase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version ... although there's a strong chance if there'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dget for ample testing -- and the client has globs of traffic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One of these days, I’d love for you to write a blog/ema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ut potential clients who scream for a guarantee. I think 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pywriters would love to hear your thoughts based on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xperienc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On the one hand I have to say, 'I'm going to help you g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sults' but there are too many variables to guarantee a lift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version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answer is simple, and I include it in all my cli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greements for every copywriting project I take on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There are many factors in your marketing -- product, marke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ice, list, demand, consumer preferences, competition, maj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ts -- that Bob cannot control. Therefore, he does not promi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cannot guarantee specific results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most important thing to note is that the client and I discuss --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the client agrees to -- this term in advanc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ow, let's drill down deepe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o begin with, SM is right: You cannot promise a specific resul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-- e.g., 7% conversion on your landing pag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could, it would mean every promotion you write i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uaranteed winner -- and no copywriter has that abilit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I could in fact write a winner every time out, I would own 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own island by now ... and Bill Gates would be my houseboy whil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eorge Soros washed my Rolls in the drivewa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you can't promise and deliver a given result, either specif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.g., 5% response on a postcard mailing) or general (e.g.,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motion will make money for the client)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at you CAN guarantee or promise is that if your copy does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liver a certain level of response, you will compensat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ient in some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at compensation is either giving back part of your fee (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 charging for any balance due) or redoing the work at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r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contract promises neither. It clearly states that I am pa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work is done, regardless of sales or response produc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cop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that works both ways: If the package generates a million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les instead of the forecast $100,000, the client keeps all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ney and I do not get a cu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reason, as the clause I quoted from my contract states,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there are many factors in a client's marketing -- product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rket, price, list, traffic, demand, consumer preference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mpetition, major events -- that we copywriters have no control </w:t>
      </w:r>
    </w:p>
    <w:p>
      <w:pPr>
        <w:pStyle w:val="HTMLPreformatted"/>
        <w:rPr>
          <w:color w:val="000000"/>
        </w:rPr>
      </w:pPr>
      <w:r>
        <w:rPr>
          <w:color w:val="000000"/>
        </w:rPr>
        <w:t>ove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xample: I arranged for my client SH to distribute an HTML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mail, offering a free report I wrote for him, to an opt-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list of a few thousand names, provided by a reputable li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roker for around $1,500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few days before the scheduled e-blast, SH told me he had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und another list source, one I have never heard of, who wou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istribute his e-mail to a few thousand names for $250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ough I explained to SH the likelihood was that this cheap li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as garbage, he decided to go against my advice and use 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 bombed. SH has, I hope, learned a lesson on how a fact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other than copy can determine the outcome of a promotion.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can see why copy alone cannot assure resul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re's another problem with guaranteeing results: What i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lient changes some of the copy in a way that ruins 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ffectiveness, and then tells you that "your" copy didn't work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the copy was changed, how can the copywriter be he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ccountable for what the client did behind his back and with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is approval or involvement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my opinion, the only way one could even remotely consi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fering a guarantee is to insist the client run the promo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exactly as you wrote it, without changing a word unles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pywriter makes and approves any chang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I have yet to meet the client who will adhere to that if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en he reads your draft, it is not 100% to his lik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01:00Z</dcterms:created>
  <dc:creator> </dc:creator>
  <dc:description/>
  <cp:keywords/>
  <dc:language>en-US</dc:language>
  <cp:lastModifiedBy> </cp:lastModifiedBy>
  <dcterms:modified xsi:type="dcterms:W3CDTF">2014-05-21T16:02:00Z</dcterms:modified>
  <cp:revision>1</cp:revision>
  <dc:subject/>
  <dc:title>Should copywriters guarantee results</dc:title>
</cp:coreProperties>
</file>