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 xml:space="preserve">The awful truth about multitasking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Robert Bl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the Winter Olympics were on, my wife watched it devotedl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she also did social media and e-mail on her laptop at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ame ti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You're going to miss the performance," I said while figu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kating was 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"I can multitask," she said proudly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minute later a skater did a spectacular triple Lutz, but Amy</w:t>
      </w:r>
    </w:p>
    <w:p>
      <w:pPr>
        <w:pStyle w:val="HTMLPreformatted"/>
        <w:rPr>
          <w:color w:val="000000"/>
        </w:rPr>
      </w:pPr>
      <w:r>
        <w:rPr>
          <w:color w:val="000000"/>
        </w:rPr>
        <w:t>missed it because she was looking at her computer screen and not</w:t>
      </w:r>
    </w:p>
    <w:p>
      <w:pPr>
        <w:pStyle w:val="HTMLPreformatted"/>
        <w:rPr>
          <w:color w:val="000000"/>
        </w:rPr>
      </w:pPr>
      <w:r>
        <w:rPr>
          <w:color w:val="000000"/>
        </w:rPr>
        <w:t>at the TV scree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is yet another demonstration that multitasking is a bad</w:t>
      </w:r>
    </w:p>
    <w:p>
      <w:pPr>
        <w:pStyle w:val="HTMLPreformatted"/>
        <w:rPr>
          <w:color w:val="000000"/>
        </w:rPr>
      </w:pPr>
      <w:r>
        <w:rPr>
          <w:color w:val="000000"/>
        </w:rPr>
        <w:t>idea and usually doesn't wor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few times I wrote something on the PC while simultaneous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talking on the pho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variably, my concentration on the phone call waned,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fore I knew it, I missed what the person was saying, which wa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uncomfortable and potentially embarrassing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eople who multitask think they are getting more done, but a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growing body of psychology research indicates this is not tru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particular, a 2001 study conducted by Joshua Rubinstein,</w:t>
      </w:r>
    </w:p>
    <w:p>
      <w:pPr>
        <w:pStyle w:val="HTMLPreformatted"/>
        <w:rPr>
          <w:color w:val="000000"/>
        </w:rPr>
      </w:pPr>
      <w:r>
        <w:rPr>
          <w:color w:val="000000"/>
        </w:rPr>
        <w:t>Jeffrey Evans, and David Meyer found that multitasking reduc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oductivity as much as 40%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only multitasking that really works is when you do two</w:t>
      </w:r>
    </w:p>
    <w:p>
      <w:pPr>
        <w:pStyle w:val="HTMLPreformatted"/>
        <w:rPr>
          <w:color w:val="000000"/>
        </w:rPr>
      </w:pPr>
      <w:r>
        <w:rPr>
          <w:color w:val="000000"/>
        </w:rPr>
        <w:t>activities at the same time and both are not demanding –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stance, mowing the lawn while listening to an educationa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lecture on your iPod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don't actually do that because I do not mow the lawn or own a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Pod. But you get the idea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know a lot of subscribers will write to tell me that they a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uccessful multitaskers. But unless you have measured y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oductivity and quality on a task (e.g., writing) with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out multitasking, I would argue that you don't know wheth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 serves you we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s a youngster fresh out of college, I drove from the plant 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stinghouse into Baltimore to take marketing classes at Johns</w:t>
      </w:r>
    </w:p>
    <w:p>
      <w:pPr>
        <w:pStyle w:val="HTMLPreformatted"/>
        <w:rPr>
          <w:color w:val="000000"/>
        </w:rPr>
      </w:pPr>
      <w:r>
        <w:rPr>
          <w:color w:val="000000"/>
        </w:rPr>
        <w:t>Hopkin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multitasked way back then when, in bumper-to-bumper traffic,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foolishly opened my textbook on my lap and read while driving.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sult: several narrowly avoided fender benders and minim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tention of read materia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am much more of a fan of sequential tasking: doing 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oject, and then when you tire of it, switching to someth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ls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saw the rudest form of multitasking recently when I attended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lecture: many people in the audience were pecking away at thei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mart phone screens as the speaker talked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is discourteous as well as disconcerting to the speaker if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 sees it. If you don't want to listen to the lecture, don'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ttend. Otherwise, eyes on the stage and phone in your pocke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55:00Z</dcterms:created>
  <dc:creator> </dc:creator>
  <dc:description/>
  <cp:keywords/>
  <dc:language>en-US</dc:language>
  <cp:lastModifiedBy> </cp:lastModifiedBy>
  <dcterms:modified xsi:type="dcterms:W3CDTF">2014-05-21T15:56:00Z</dcterms:modified>
  <cp:revision>1</cp:revision>
  <dc:subject/>
  <dc:title>The awful truth about multitasking </dc:title>
</cp:coreProperties>
</file>