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The unpleasant truth about excus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friend, DK, is a soft-spoken gentleman who makes a mode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ving as a freelance writer and editor, as most freelancers do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wants to follow me into the much more lucrative field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formation market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ry time I announce a new course in information marketing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 list, he asks for a free copy - which, because I consider h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close friend, I give him glad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owever, based on an e-mail I got from him a couple of d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go, I fear DK may never realize his dream -- and atta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fe of ease and the six-figure income that awaits writers who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ke the transition from traditional publishing to Intern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t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's why: In his e-mail, DK, who has been talking ab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unching an info marketing business online for years, gave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s update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As to how we're doing: I am inching closer to having my w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te up. The delays have been maddening but it’s almost don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owever, I've stopped making predictions as to when it will b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dy. I even got smacked by a couple of nasty viruses and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slew of ads that just refused to let go of the hammerlock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d on my computer's innards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et me identify the pitfalls and perils in this seeming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nocent paragraph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if you want to get into Internet marketing, you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"inch" your way to it. You determine what needs to be done -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you move forward at full spe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cond, you don't stop making predictions as to when it will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dy. On the contrary, you set a firm deadline, commit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eting it, and then do s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rd, DK's telling me that he can't start his business becaus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 has computer viruses and malware is just a B.S. excus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ctually, it's no excuse at all. Seriously, do you think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lon Sanders or Rich Scheffren were launching a new product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y would sit around for months until they finally called the Geek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quad to fix their PC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iruses and malware don't put your PC in a hammerlock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fuse to let go. Ain't no such th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have a PC problem, you pick up the phone, call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uter guy, and pay him to fix it – which shouldn't take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n an hour or two of him sitting in front of your machine.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i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urth, DK has been talking about putting up a web sit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nths. When I have a new info product, I write, design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ost the micro site for it in about 3 day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're a newbie, it might take you a week – or two at max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months? It doesn't take months to put up a micro site 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ven a regular web site for an info publishing busines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had a similar reaction to that of Stephen King when, up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aring that Tom Wolf took a decade to write a novel, said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sbelief: "Come on, it doesn't take 10 years to write a book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ubscriber LH is even worse than my friend DK. LH writes: "I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e been building a huge how-to file for over 5 years, b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en't begun my ultimate goal of Internet marketing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care who you are or what your situation is. Spending 5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ars reading and researching about a business you want to st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ans you are avoiding taking real action ... and staying in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afe cocoon of reading and studying your books and CD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y be fun, but that will never make you a dime, and in a decad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will still be in the same place you are toda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en Franklin said, "People who are good at making excuses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ldom good at anything else." And as cruel as it sounds,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nk he is right. If you want to achieve a goal in busines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buckle up and get it done. You don't rattle off an endle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tany of absurd excuses to make yourself cozy with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ac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Joe Vitale and others have said "Money loves speed." If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nt to accomplish something, you get off your duff and get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rk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TW, after writing the above, I almost deleted this e-ma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tead of sending it, because I know DK is on my subscrib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ist and I did not want to hurt his feeling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as you can see, I did go ahead and distribute this essay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cause – as I told DK privately if not gently – it is tim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im to shit or get off the po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 are those out there who love the idea of starting a sm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siness much more than actually doing it. These are the legion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"armchair marketers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y read all the books, attend all the webinars and boot camp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y all the expensive systems ... but somehow, never seem to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ound to creating and launching that first product or la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first freelance projec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used to be more tolerant of these nice folks ... after all,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enjoy studying get-rich materials, what's the harm?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y my stuff and pay me money, and seem happy to do s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increasingly these days, I am more interested in wor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people who want to do info marketing, not just read ab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since DK is a friend, his lack of urgency -- and 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agerness to embrace excuses -- just bothered me to exces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hope he reads this, gets off his duff, and shifts into high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ar. And I hope that if you are dilly dallying with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ntrepreneurial dreams, you get moving, to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K may be displeased with me right now, especially after rea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. But if my words motivate him to move forward, and 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ctually starts his Internet business, then I believe he will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nking me soon enoug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6:00Z</dcterms:created>
  <dc:creator> </dc:creator>
  <dc:description/>
  <cp:keywords/>
  <dc:language>en-US</dc:language>
  <cp:lastModifiedBy> </cp:lastModifiedBy>
  <dcterms:modified xsi:type="dcterms:W3CDTF">2014-05-21T15:56:00Z</dcterms:modified>
  <cp:revision>1</cp:revision>
  <dc:subject/>
  <dc:title>The unpleasant truth about excuses</dc:title>
</cp:coreProperties>
</file>