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Was this the Christian thing for me to do?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Robert B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an info marketer with thousands of customers worldwide, I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ve delightful correspondence with hundreds of my buyer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from time to time, I also get some off-the-wall complain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rhaps the most idiotic in recent memory comes from ST. S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cently purchased my e-book "Writing for the Christian Market"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hen immediately asked for a refu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ason given? The book was published in 2007. Display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unning lack of understanding of the value of content, 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ctured me as follow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I must say that I have been very disappointed that the book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om 2007. I keep reading it wondering if any of it is st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levant or if the resources and publishers are even still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siness. So much has changed in the past 7 years. Magazin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ve folded, blogs are commonplace, and again, I'm not sure i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is content and ins in the market are still vali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I wish the promotion materials would have been forthcom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this information. I doubt I'll ever buy a product promot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Bob Bly again. The price seems too high for such a dat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rk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immediately typed this reply: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Your statement that a book published in 2007 is outdated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rthless is shocking in its inaccuracy, especially consider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at you are a Christian writer or aspire to be on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If your logic is correct, then we should both return our Bibl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the store or site where we purchased them for refunds, for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urse the Bible was published before 2007 – and therefore,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logic, is outdated and of little valu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With all due respect, you are deeply misinformed. There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wo categories of content: timely and evergreen; the latter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formation that does not change with age or time. The Bib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lls into that category, as do thousands of how-to books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video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The advice in this book is completely accurate. It applies as</w:t>
      </w:r>
    </w:p>
    <w:p>
      <w:pPr>
        <w:pStyle w:val="HTMLPreformatted"/>
        <w:rPr>
          <w:color w:val="000000"/>
        </w:rPr>
      </w:pPr>
      <w:r>
        <w:rPr>
          <w:color w:val="000000"/>
        </w:rPr>
        <w:t>much today to getting published in the Christian market as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>did in 2007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es, ST is right that in any older publication, some informa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ecomes date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instance, I have written dozens of how-to business book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ver the last 3 decades or so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am sure that the addresses, phone numbers, and web site URLs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r some of the resources recommended in these books ha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anged or that the resources may now be unavailabl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that's a minor detail. It doesn't speak to the core valu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f my books and information product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many instances, way more than 90% of the advice in my boo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is completely accurate and valid 10 or even 20 years after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ok was publishe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especially true with books on "evergreen" topics lik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eadership, success, small business, and writing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 is less true with books on topics that evolve over tim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especially those involving technology, and of course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cludes market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here's the thing: an older book on an evolving topic lik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rketing obviously does not cover new marketing channels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veloped after its publication; e.g., there is nothing in my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pywriter's Handbook on Pinterest or Google+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99 times out of 100, that does not invalidate the ideas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ctics the book does teach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the case of our Christian writing e-book, some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ublishing outlets it lists have changed: old magazines ha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lded, new ones have popped up, various blogs and web sites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w markets for Christian writing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virtually everything else the author, Terry Whalin, say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bout how to write for the Christian market is still spot o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with over 60 published Christian books to his credit --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experience as both a book editor and literary agent -- Ter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knows more about writing for this market than almost any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roun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adly, aspiring writer ST won't benefit from Terry's incredib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knowledge and advice on how to write and publish for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ristian market ... for the silly reason that this book is 7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ears ol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it comes to my feelings about ST's e-mail to me, I close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quoting Bugs Bunny, who famously said: "What a maroon!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02:00Z</dcterms:created>
  <dc:creator> </dc:creator>
  <dc:description/>
  <cp:keywords/>
  <dc:language>en-US</dc:language>
  <cp:lastModifiedBy> </cp:lastModifiedBy>
  <dcterms:modified xsi:type="dcterms:W3CDTF">2014-05-21T16:02:00Z</dcterms:modified>
  <cp:revision>1</cp:revision>
  <dc:subject/>
  <dc:title>Was this the Christian thing for me to do</dc:title>
</cp:coreProperties>
</file>