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What's a good idea really worth?</w:t>
      </w:r>
    </w:p>
    <w:p>
      <w:pPr>
        <w:pStyle w:val="HTMLPreformatted"/>
        <w:rPr>
          <w:color w:val="000000"/>
        </w:rPr>
      </w:pPr>
      <w:r>
        <w:rPr>
          <w:color w:val="000000"/>
        </w:rPr>
        <w:t>By Robert Bl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late, great speaker Dottie Walters once praised me by</w:t>
      </w:r>
    </w:p>
    <w:p>
      <w:pPr>
        <w:pStyle w:val="HTMLPreformatted"/>
        <w:rPr>
          <w:color w:val="000000"/>
        </w:rPr>
      </w:pPr>
      <w:r>
        <w:rPr>
          <w:color w:val="000000"/>
        </w:rPr>
        <w:t>writing, "Bob Bly is a magnificent idea man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ut that actually made me uncomfortable ... because I do not think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of myself as an idea man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am something that, in my humble opinion, is much mor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valuable: an action man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y writing hero, Isaac Asimov, said he was often besieged b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people who had an idea for a science fiction story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ir offer: "Take my idea, write the story, sell it, and we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ll split the money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simov's reply was always the sam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 told the person, "Tell you what. I will give YOU an idea.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>write a story, sell it, and split the money with me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is point: coming up with ideas is easy. Implementing them i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hard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 this regard, my pet peeve is marketing consultants who want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look smart to the client, and so they spew out idea aft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idea without regard to the client's time and resources available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execute -- or whether the idea is merely creative or will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ctually generate positive ROI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ut when it's time to actually do the suggestions, they run for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hills. And when you ask them for guidance, they tell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y just concern themselves with the big picture and are not</w:t>
      </w:r>
    </w:p>
    <w:p>
      <w:pPr>
        <w:pStyle w:val="HTMLPreformatted"/>
        <w:rPr>
          <w:color w:val="000000"/>
        </w:rPr>
      </w:pPr>
      <w:r>
        <w:rPr>
          <w:color w:val="000000"/>
        </w:rPr>
        <w:t>"detail people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ecently I hired a marketing consultant and writer, GF, to writ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 e-book for m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ght away, he became hyper-excited and started spewing ou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deas for the book I hired him to write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or instance, let's have a contest ... let's start a Facebook page</w:t>
      </w:r>
    </w:p>
    <w:p>
      <w:pPr>
        <w:pStyle w:val="HTMLPreformatted"/>
        <w:rPr>
          <w:color w:val="000000"/>
        </w:rPr>
      </w:pPr>
      <w:r>
        <w:rPr>
          <w:color w:val="000000"/>
        </w:rPr>
        <w:t>for the book ... let's make online videos ... let's sell advertis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n the book ... let's partner with Amazon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"Relax, Spanky," I told him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"Forget about all that hooey. Just write a good book for m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I'll be happy with that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Guess what, Mr. Smart Marketing Consultant?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n idea that you toss out and that just lies there ... and tha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you never help put into practice for the client ... is worthles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hen I was a kid, my dad, whom I worshipped, had to lift Heidi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our huge collie, onto the exam table at the vet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He said, "I have a great idea. Build the table with a hydraulic</w:t>
      </w:r>
    </w:p>
    <w:p>
      <w:pPr>
        <w:pStyle w:val="HTMLPreformatted"/>
        <w:rPr>
          <w:color w:val="000000"/>
        </w:rPr>
      </w:pPr>
      <w:r>
        <w:rPr>
          <w:color w:val="000000"/>
        </w:rPr>
        <w:t>lift.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t was a great idea, and now many vet exam tables have a lift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ut dad didn't make a dime from it, because he never did a th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ith the idea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see, the money's in making the thing, not thinking of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ing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Law of Attraction also places too much faith in ideas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ought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t says you attract abundance by thinking abundantly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prefer the guy -- I think it may have been Edison or mayb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tephen King -- who said: "Success usually wears overalls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looks like hard work."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51:00Z</dcterms:created>
  <dc:creator> </dc:creator>
  <dc:description/>
  <cp:keywords/>
  <dc:language>en-US</dc:language>
  <cp:lastModifiedBy> </cp:lastModifiedBy>
  <dcterms:modified xsi:type="dcterms:W3CDTF">2014-05-21T15:51:00Z</dcterms:modified>
  <cp:revision>2</cp:revision>
  <dc:subject/>
  <dc:title>What's a good idea really worth</dc:title>
</cp:coreProperties>
</file>