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What's your goal in writing copy: creativity or selling?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was recently irritated by two UK copywriters, NH and MF, who</w:t>
      </w:r>
    </w:p>
    <w:p>
      <w:pPr>
        <w:pStyle w:val="HTMLPreformatted"/>
        <w:rPr>
          <w:color w:val="000000"/>
        </w:rPr>
      </w:pPr>
      <w:r>
        <w:rPr>
          <w:color w:val="000000"/>
        </w:rPr>
        <w:t>lurk on a LinkedIn copywriting forum and spend a lot of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shing what I do, which is direct marketing (DM) -- often al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lled direct response (DR)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H calls direct response advertising "huckster crap"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udgingly admits that some young copywriters today are mov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DM only because "in some markets it works." But he does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nk much about those markets or write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explained to NH that I find the opposite: youngsters to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 fleeing from DM, preferring more trendy marketing channe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cluding SEO, blogging, content marketing, and social media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y? Because direct response sells -- and both new me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angelists as well as many old-school Madison Avenu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pywriters alike seem to find selling somewhat shameful ...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credible as that sound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so, in DM, copywriters who don't know how to sell are nak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expos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direct response, the results of your efforts can be measu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wn to the penn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a lot of writers hate that, because when their stuff does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rk, they are unmasked as the poseurs they ar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gree with MF's observation that many youngsters flee DM "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is seen as the unsexy side of advertising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I cannot fathom why copywriter MF says, and so ma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pywriters agree, that "It's more fun to work on big budget a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V ... some would rather enjoy their working life building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brand rather than a bank balance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indulging your creative whims on the most elaborat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pensive ad campaigns you can conceive, and then explaining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client why their sales did not go up as you flushed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llions down the toilet, is fun – then yes, I guess branding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u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MF I say: Hey dummy, do you understand that companies pay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build their brands precisely because they also want to bui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ir bank balance, otherwise known as the bottom lin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F concludes: "DM has its place, but it's usually only tho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eatives who don't succeed in above-the-line advertising who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nd themselves sucked into it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will offer a contrary view: The best copywriters who,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finition, are tops at generating sales, are drawn to DM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cause they can see immediate rewards for themselves and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lient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ften the worst copywriters go into branding and above-the-l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dvertising because, with no accountability, these hacks la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elling chops to get consumers to actually buy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ients' products -- and in general advertising they can get a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ith 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n NH kicks his demonstrated stupidity into higher gear. 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es: "America being so much bigger than the UK must have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rge simple-minded underclass who will still respond to DM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ude promises and hand over money for stuff they really d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ed or can't afford, be it a lawn mower or an insur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olicy."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t's break down NH's moronic utterance: First, he insults 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vast middle class by calling us simple-minded. I have seen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ta supporting the assertion that the American middle class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 as intelligent as the middle class in Europe or the Fa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as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econd, he accuses DM of selling stuff people don't really ne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fact is, products fall into two categories: must-hav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nice-to-have -- the latter being, as NH calls it, stuff peop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n't really ne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sk: What is wrong with selling products that people want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 nice to have? The reality is that most products are in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tegory. And sellers of nice-to-have products advertise heavi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actively with both direct marketing and general advertis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instance, most luxury cars are sold using TV commercials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ull-page color ads, and the Interne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sumers don't need luxury cars, because a Toyota driven at 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mph will get you to work just as quickly as a BMW driven 60 mph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 a Prius owner, I have proven this through test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, luxury car advertising is selling stuff that consum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early cannot afford. The proof: approximately 90% of consum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not buy their cars without a loan. And if you can't afford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y cash for your car, then I contend that car is too expens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you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last word on creativity in advertising vs. selling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dvertising? David Ogilvy, my copywriting hero and NH's form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ss, whom NH frequently denigrates: "If it doesn't sell,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sn't creative."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lso find it odd that NH cites a lawn mower as stuf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n't really ne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have a lawn and are not willing to pay a premium pric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lawn service to cut your grass, as I do, then you in fact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ed the mow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many U.S. towns, you will get notices and fines if your la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rows out of control. And you will alienate your neighbor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ord to NH: When you get the facts wrong, people's belief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accuracy of your arguments quickly plumme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1:00Z</dcterms:created>
  <dc:creator> </dc:creator>
  <dc:description/>
  <cp:keywords/>
  <dc:language>en-US</dc:language>
  <cp:lastModifiedBy> </cp:lastModifiedBy>
  <dcterms:modified xsi:type="dcterms:W3CDTF">2014-05-21T16:01:00Z</dcterms:modified>
  <cp:revision>2</cp:revision>
  <dc:subject/>
  <dc:title>What's your goal in writing copy: creativity or selling</dc:title>
</cp:coreProperties>
</file>