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Why direct mail is not like social me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a recent issue of his online newsletter, marketing expert 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rote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I marvel at the business people who patiently spent ten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ousands of dollars on direct mail for years to develop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customer base, but who give up on social media after a few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nths. Social media, like any other kind of marketing, tak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me to be effective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is statement, aimed at yours truly and others in my school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rect response, displays some impressive ignorance ab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rketing that I want to correct her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begin with, not all marketing "takes time to be effective."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ll, social media and branding may ... if they are even effect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t all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direct marketing of any kind generates an immediat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angible response that can be measured down to the penn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y marketing guru who sells you "any kind of marketing tak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me to be effective" doesn't understand direct response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eneral and direct mail in particula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 direct response guys are anything but, as ER seems to think,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tient: Either the campaign makes money from the get-go, or w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ump it and test something els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direct mail, the result is immediate: within a few week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mailing, we can count up the checks and credit card ord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know exactly how much money we mad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let me educate ER on how direct mail effectiveness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asured so accurately and so fast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enchmark of direct mail success is called the "break-ev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int" -- the response rate at which the number of ord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duced by the mailing generates net sales sufficient to p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entire cost of the mail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r mailing generates revenue below the break-even point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lose mone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r mailing generates revenue above the break-even point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make mone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ow do you know what response rate will generate break-even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r direct mail piece?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have created a free online tool, the DM ROI Calculator, whic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es it for you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ttp://www.dmresponsecalculator.c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's simple to use. You click on the link and enter your e-mai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ddress and name to gain free access to the calculato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 brings you to a simple online form that asks you to enter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y facts about your mailing -- basic information any DM us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must know about his campaig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se are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&gt;&gt; The list price of the product you are sell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&gt;&gt; The cost of goods per uni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&gt;&gt; The cost in postage per DM packag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&gt;&gt; The printing cost per thousand pieces maile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&gt;&gt; The mailing list fee per thousand names rente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The "letter shop" fee -- cost per thousand packages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semble the components, affix labels and postage, and bundl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the post offic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software then instantly calculates two numbers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--The total number of orders you need to break eve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2--The percentage response rate at which your direct mail pack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break ev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ow quickly does direct marketing work?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* With print direct mail, we collect the bulk of our money 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can tally our results -- within a few weeks of the mail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at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** With print ads in monthly magazines, we know within a few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eks whether it worked. With an ad in a daily newspaper, w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now in a day or so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* TV and radio spots generate the lion's share of their sa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ithin 24 to 48 hour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* When you send an e-mail marketing message, you have a goo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dication within a few hours of distribution whether it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orking -- and you have accurate data within 24 hour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re you have it. No patience required, my dear ER.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"give it time." Direct response sells. And those who know how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use it best can grow rich beyond the dreams of avaric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incerely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ob Bly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.S. The mantra "marketing takes time to be effective" or "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ed 7 touches to make a sale" is chanted by ER and 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branding and social media mavens -- mainly I suppose to comfo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mselves when their marketing makes no money for thei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lients. They tell the client: be patien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irect response marketers laugh because while the social me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branding guys are chanting and waiting, we are making mone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nd over fis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the great Drayton Bird notes on Facebook, the big advertis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 get away with murder regarding their advertising ROI: I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ir ad campaign doesn't increase sales, they say, "Be patien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branding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use direct mail, use my free DM ROI Calculator to f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r break-even point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ttp://www.dmresponsecalculator.c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calculator works for direct mail that is "one-step" -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aning it generates a direct sal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reak-even formula is modified for two-step direct mail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ich generates leads, a percentage of which convert to sa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wn the roa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can read about calculating ROI for two-step DM in 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out-of-print book, "Power Packed Direct Mail," published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nry Holt &amp; Co. and available on Amazon right now for as littl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 a penny – if you act now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ttp://www.bly.com/PowerPackedD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0:00Z</dcterms:created>
  <dc:creator> </dc:creator>
  <dc:description/>
  <cp:keywords/>
  <dc:language>en-US</dc:language>
  <cp:lastModifiedBy> </cp:lastModifiedBy>
  <dcterms:modified xsi:type="dcterms:W3CDTF">2014-05-21T15:50:00Z</dcterms:modified>
  <cp:revision>1</cp:revision>
  <dc:subject/>
  <dc:title>Why direct mail is not like social media</dc:title>
</cp:coreProperties>
</file>