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Writing copy for a nickel a word: are you insane?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ubscriber WE asks, "If you were a somewhat green freelanc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w would you approach the client mentality of 'I can get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$5 somewhere.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Would you try and convince them otherwise or simply look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sewhere? And if you tried to convince them otherwise, w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gument would you use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n easy 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told WE that it is pointless to spend time trying to ge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$5 client to pay you $500 or even $50 – for two reas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at that price the client can choose from one of a zill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ungry low-level writers clamoring for their crappy assignmen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picture those hack writers as the pile of warm bodies climb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up the wall in the movie World War Z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cond, negotiating is worthless. Yes, you can haggle and may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the $5 client to pay you $6. But no way will they pay $5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even $50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way, I have the same experience in book publishing. If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ublisher offers me a $5,000 advance, my literary agent might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le to get them up to $7,000 ... but not to $50,000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trick to making more money is to avoid cheap, low-pay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ts, clients, publishers, editors, and assignments -- an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k for high-paying markets, clients, publishers, editor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jec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get $1,000 per assignment, target clients that pay $1,000.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 go after $10 clients and try to convince them to pay mor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won't wor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at about raising your rates with current clients? When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 at the $500 per project level and up, you can raise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ates if you are in high demand at your current rat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est time to raise your rates is when you have much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siness at your current rates than you can handl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example, if you have more $500 assignments than you 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ndle, you can start turning away clients that will only p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$100 – and experiment with quoting $650 to new lead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TW, whenever you raise your rates, charge these rates to 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ew clients starting with the first assignmen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when you communicate your new rates to current clients, t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 that the old rates they were paying will be in effect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m for the rest of the yea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 gives them advance notice they appreciate, prepare them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rate increase, and enhances your relationship because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erceive you are giving them a special deal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this week, GR, the marketing director from a lending ban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lled me and asked if I would write 500-word blog posts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tgages, real estate, and related topics for th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told me he found my name on a web site for mortg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ters in a post listing five top copywriters in the mortg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dustry. One was me. The others were biggi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n GR dropped the bomb: he wanted to pay five cents a w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blog articles. For a 500-word article, that'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ggering $25 per artic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ep in mind that this is 2014 ... and when I started freelanc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early 1980s, the going rate for articles was a dolla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rd. That's 20X more than what GR thinks he should pay now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first impulse was to tell GR that if he would give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tgages for investment properties at an interest rate of 0.1%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would gladly write an article for him for a nickel a wor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ead I suggested he contact the other copywriters recommen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mortgage site and then let me know how many jumped at 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ve cents a word off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f course, that was the last I heard from him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2:00Z</dcterms:created>
  <dc:creator> </dc:creator>
  <dc:description/>
  <cp:keywords/>
  <dc:language>en-US</dc:language>
  <cp:lastModifiedBy> </cp:lastModifiedBy>
  <dcterms:modified xsi:type="dcterms:W3CDTF">2014-05-21T15:46:00Z</dcterms:modified>
  <cp:revision>2</cp:revision>
  <dc:subject/>
  <dc:title>Subject: Writing copy for a nickel a word: are you insane</dc:title>
</cp:coreProperties>
</file>