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ject: Why I don't design my e-mails for mobil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 Direct Response Letter Subscriber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 once in a while, I get a subscriber taking me to task for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formatting these e-mails for the subscriber’s mobil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evice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s going to write an essay explaining why I don't format m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-mails for mobile when, a couple of weeks ago, I got an onlin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icle from copywriter Ben Settle on why HE doesn't creat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ersions of his e-mails for mobile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asked him for permission to share the article with you, and h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ciously agreed, so take it away, Ben... and by the way, I agre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th all that Ben says below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y I Don't Do Mobile E-Mails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y Ben Settl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's see if I can't rattle the advertising critics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e of the things I sometimes catch "flack" for is, I don'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nd the time each day to format my e-mails for smart phones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, admittedly, I don't do this because I'm a big believer in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Dan Kennedyism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"Money is attracted to speed"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's also some "A pile" mail mentality going on, too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, probably, some good, ol American laziness at work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t guess what?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re could be a profitable reason for thi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re's what I mean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y personal opinion of e-mails not formatted for phones is "wh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s?" When I am reading them on my phone, I couldn't car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s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fact, I think they are easier to read. Maybe it's the high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st (something I write about often in "Email Players" i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w powerful contrast is in e-mails). Or that some lines are s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ort it's harder not to read them than it is to read them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, maybe, I just like sticking it to the advertising critics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pelling Nazis, and grammar gargoyles who are the only ones wh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 complain. (I have never once heard a complaint in another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ket -- just when writing to writers, copywriters, a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vertising people.)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've also done some informal research on thi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ou know... asking friends, etc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.e. People who are not trying to be advertising critics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ou know what they all say?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t's ugly... but easier to read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even asked someone who is a huge "stickler" for formatting (i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most physically hurts her to see crappy formatting)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 said even though my e-mails are butt ugly, she loves them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ke this because they are easier to read due to all the shor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es, etc. (i.e. contrast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us, to make matters even worse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lot of people use HTML tables that are way too wide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even a bigger screen like my phone, I have to swipe over t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 an entire sentence, then swipe back for each singl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ntence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at may read fine on one person's phone could be way to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de for someone else'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t so with my beat-with-the-ugly-stick email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t goes beyond contrast and table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great late copywriter Eugene Schwartz once said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e ugly thing in a world of beauty stands out."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ene was no dummy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 was one of the best of the best copywriters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true "A-lister" (during a time when there were only 3 or 4)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was also a HUGE fan of ugly layouts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uglier, the better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more random, the better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y?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cause they stood out. And what stands out is more likely t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 noticed. And what's noticed is more likely to be bough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rom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Assuming your copy is good...)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y, don't believe me?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ell, good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ou shouldn't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ou should try these things out yourself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t, now you know why I don't obsess over formatting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incerely,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n Settl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ob here again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 more about Ben, check out his web site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ww.bensettle.com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notice how easy Ben's e-mail above is to read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OUT THE AUTHOR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b Bly is a freelance copywriter with 20 years experience in business-to-business and direct marketing. He has written direct mail packages for Phillips Publishing, Agora Publishing, KCI Communications, McGraw-Hill, Medical Economics, Reed Reference Publishing, A.F. Lewis, and numerous other publis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2:00Z</dcterms:created>
  <dc:creator> </dc:creator>
  <dc:description/>
  <cp:keywords/>
  <dc:language>en-US</dc:language>
  <cp:lastModifiedBy>Daniel Dumanig</cp:lastModifiedBy>
  <dcterms:modified xsi:type="dcterms:W3CDTF">2015-04-21T16:23:00Z</dcterms:modified>
  <cp:revision>3</cp:revision>
  <dc:subject/>
  <dc:title>Subject: Writing copy for a nickel a word: are you insane</dc:title>
</cp:coreProperties>
</file>