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Do you make this mistake in English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A quick piece of writing advice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Be careful about using the word "most" cavalierly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Why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Well, when you find yourself writing "most people do X," do you really know that most do X for a fact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Can you prove it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A safer alternative is to say "many" instead of "most."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Reason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50505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"Many" is usually both accurate and believable--the reader finds it credible and therefore is less likely to challenge it.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“</w:t>
      </w:r>
      <w:r>
        <w:rPr>
          <w:color w:val="050505"/>
          <w:shd w:fill="FFFFFF" w:val="clear"/>
        </w:rPr>
        <w:t>Everybody” is similarly problematic.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In a Dilbert cartoon, the Pointy-Haired Boss tells Dilbert: “Everybody hates the code you wrote for this project.”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“</w:t>
      </w:r>
      <w:r>
        <w:rPr>
          <w:color w:val="050505"/>
          <w:shd w:fill="FFFFFF" w:val="clear"/>
        </w:rPr>
        <w:t>Really?” Dilbert replies sarcastically. “Everybody? Even Monks in Tibet?”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So, do not write "everybody" does this or that.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Because no, everybody doesn't do it.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Again, just say “many.”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Not everybody. Not most.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Both of which are difficult to prove (and often not even true).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Another example of making a statement that’s difficult to prove is from a recent TV commercial that says the GMC Sierra is "the most advanced and most luxurious pickup in its class."</w:t>
      </w:r>
    </w:p>
    <w:p>
      <w:pPr>
        <w:pStyle w:val="NormalWeb"/>
        <w:shd w:fill="FFFFFF" w:val="clear"/>
        <w:spacing w:before="0" w:after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50505"/>
          <w:shd w:fill="FFFFFF" w:val="clear"/>
        </w:rPr>
        <w:t>Difficult to prove and vulnerable to challenge.</w:t>
      </w:r>
      <w:r>
        <w:br w:type="page"/>
      </w:r>
    </w:p>
    <w:p>
      <w:pPr>
        <w:pStyle w:val="NormalWeb"/>
        <w:shd w:fill="FFFFFF" w:val="clear"/>
        <w:spacing w:before="0" w:after="0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How to fix it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#1—Cite third-party proof—road tests, data, endorsements; e.g. “Car and Driver magazine calls the GMC Sierra ‘the most advanced and luxurious pickup in its class.’”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#2—Rephrase in a way that is easier to defend and therefore less like to be challenged or be met with skepticism; e.g., “The GMC Sierra’s performance and luxury are unmatched by any other pickup in its class.”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About the author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Bob Bly is a freelance copywriter and the author of 100 published books; McGraw-Hill calls him “America’s top copywriter.” You can email Bob at rwbly:</w:t>
      </w:r>
      <w:hyperlink r:id="rId2" w:tgtFrame="_blank">
        <w:r>
          <w:rPr>
            <w:rStyle w:val="InternetLink"/>
            <w:color w:val="1155CC"/>
          </w:rPr>
          <w:t>bly.co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/>
          <w:color w:val="24242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2:00Z</dcterms:created>
  <dc:creator>Daniel Dumanig</dc:creator>
  <dc:description/>
  <cp:keywords/>
  <dc:language>en-US</dc:language>
  <cp:lastModifiedBy>Daniel Dumanig</cp:lastModifiedBy>
  <dcterms:modified xsi:type="dcterms:W3CDTF">2022-10-18T15:29:00Z</dcterms:modified>
  <cp:revision>1</cp:revision>
  <dc:subject/>
  <dc:title/>
</cp:coreProperties>
</file>