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hould Radio Commercials Always Offer a Toll-Free 800 numb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Robert W. Bl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decades, the go-to call-to-action (CTA) for radio commercials has been an 800 number, usually repeated 3 times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day 800-numbers still remain the preferred CTA for radio. However, an increasing number of radio spots today omit the 800 number -- and offer response by web URL or text only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t is doing away with the 800 number really a good idea? ​My Facebook friend JL says that not having an 800 number is bad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reason, JL says, is that a CTA that requires a URL or text -- while omitting the 800 number -- ignores a significant swath of the market—and the richest: baby boomers. According to CNBC,  boomers have 10X more wealth than millennials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C comments: "A phone number is hard to remember, while a long website name is impossible to remember." But AM disagrees: "A URL is fine if it's easy to remember; Chicagoblinds.com is going to be easier to retain than 800-532-1275."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S says: "I think it's a terrible idea to do away with the 800 number. Multiple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chanisms win over singular ways."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M: "Driving in a car listening to radio, it's kind of hard to write down a web or Facebook address, especially if it's a long one. It also profiles what to expect in terms of getting a live voice for help."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ywriter KK opines: “H</w:t>
      </w:r>
      <w:r>
        <w:rPr>
          <w:rFonts w:eastAsia="Times New Roman" w:cs="Times New Roman" w:ascii="Times New Roman" w:hAnsi="Times New Roman"/>
          <w:sz w:val="24"/>
          <w:szCs w:val="24"/>
        </w:rPr>
        <w:t>aving a phone number is a helpful asset as a lot of people find a phone number easier to remember than a website.  Also, a website that is pitched in an ad sometimes has too many upsells, demands to much, and people get skeptical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continues: “It seems like having a simple squeeze page that is solely set up for the radio ads -- and a dedicated phone line, with a person who actually answers the call and also replies to texts -- would help convert prospects into leads into customers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owner CB weights in: “</w:t>
      </w:r>
      <w:r>
        <w:rPr>
          <w:rFonts w:cs="Times New Roman" w:ascii="Times New Roman" w:hAnsi="Times New Roman"/>
          <w:sz w:val="24"/>
          <w:szCs w:val="24"/>
        </w:rPr>
        <w:t>Radio is not dead as a medium for advertising. The ROI for my companies is fantastic. Those driving can more easily, using Bluetooth, voice-direct their phone to call a number—making engaging so much easier than using a URL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marketing agency owner SA suggest: “Perhaps the company name repeated 3 times is even easier to remember than a phone number. That way, all the listener has to do is a quick Google search when they get home to find the website URL, phone number, email address, or contact page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Restricting the CTA to web savvy responders excludes everyone else," says marketing consultant Bob Martel. "If that's the advertiser's intent, they should advertise on the Web."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b also says: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Most people can recall an 800 number repeated 3 times; not so much a URL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hy text instead of a call? No stand-by operators? Are they screening responses? No dedicated phone line? What text message do they want? What happens after that?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he URL is probably a landing page with a longer pitch and another CTA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TW, decades ago, when I was a kid, Sheraton ran TV and radio commercials with their 800 number integrated into their jingle... and I still remember that phone number today!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h, and please don't email me saying YOU never listen to radio, or that nobody listens to radio anymore: According to MediaTracks.com, 92% of Americans age 18  and older listen to the radio every week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auth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W. Bly is a freelance copywriter with 40 years of experience. He has written copy for over 100 clients including General Electric, AT&amp;T, Forbes, IBM, and CoreStates Bank. His website is www.bly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5745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45:00Z</dcterms:created>
  <dc:creator>Bob Bly</dc:creator>
  <dc:description/>
  <dc:language>en-US</dc:language>
  <cp:lastModifiedBy>Daniel Dumanig</cp:lastModifiedBy>
  <dcterms:modified xsi:type="dcterms:W3CDTF">2022-10-23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