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What I love most about writing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rect Response Letter Subscri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bout everyone selling copywriting courses talks about the benefits of becoming a freelance</w:t>
      </w:r>
    </w:p>
    <w:p>
      <w:pPr>
        <w:pStyle w:val="Normal"/>
        <w:rPr/>
      </w:pPr>
      <w:r>
        <w:rPr/>
        <w:t>copywriter -- such as more money ... no boss ... no 9-to-5 job ... work at home ... no commute ... live</w:t>
      </w:r>
    </w:p>
    <w:p>
      <w:pPr>
        <w:pStyle w:val="Normal"/>
        <w:rPr/>
      </w:pPr>
      <w:r>
        <w:rPr/>
        <w:t>wherever you want  ... set your own schedule ... travel ...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or me, they miss the boat, because my favorite thing about being a freelance copywriter is ... writing</w:t>
      </w:r>
    </w:p>
    <w:p>
      <w:pPr>
        <w:pStyle w:val="Normal"/>
        <w:rPr/>
      </w:pPr>
      <w:r>
        <w:rPr/>
        <w:t>cop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, I love the work ... and am grateful that I get to do something I love every  day of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joys of copywriting" for me includ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-Getting to write about interest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-Doing research, reading, and learning about the interesting things I have to writ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-Writing the first draft and in doing so creating a piece of writing that has never exist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-Editing and reworking; I enjoy revisiting the copy and making it the best it ca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-The satisfaction of reading the finished draft -- and being confident and content that I know I</w:t>
      </w:r>
    </w:p>
    <w:p>
      <w:pPr>
        <w:pStyle w:val="Normal"/>
        <w:rPr/>
      </w:pPr>
      <w:r>
        <w:rPr/>
        <w:t>did a good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-Seeing a good designer transform my copy into a finished ad, mailer, email, or landing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-Getting intelligent feedback from the client and other reviews that strengthen the copy when I</w:t>
      </w:r>
    </w:p>
    <w:p>
      <w:pPr>
        <w:pStyle w:val="Normal"/>
        <w:rPr/>
      </w:pPr>
      <w:r>
        <w:rPr/>
        <w:t>incorporate thos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-Holding the finished promotion in my hands, and seeing it get distributed in its fin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-Watching the responses come in and the sales curve mov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-Getting testimonials and repeat order from satisfied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-Knowing my copy has convinced many people to try and therefore benefit from products I believe or knowto be good quality and good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copywriters confide in me that they hate writing copy -- and would loaf, play golf, or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. Maybe I'm the odd d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for me, the writing of the copy is the primary reward ... a pleasure to be savored, and not -- as </w:t>
      </w:r>
    </w:p>
    <w:p>
      <w:pPr>
        <w:pStyle w:val="Normal"/>
        <w:rPr/>
      </w:pPr>
      <w:r>
        <w:rPr/>
        <w:t>some see writing -- and unwholesome mental chore to be avoided at any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ften quoted Noel Coward in my newsletter as saying: "Work is more fun than f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, that's true: the work is the fun ... writing copy that generates a great response rate for the</w:t>
      </w:r>
    </w:p>
    <w:p>
      <w:pPr>
        <w:pStyle w:val="Normal"/>
        <w:rPr/>
      </w:pPr>
      <w:r>
        <w:rPr/>
        <w:t>client is the reward for me a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else is mainly g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 really love copywri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nnis Quaid says to Topher Grace in the movie In Good Company: "Why else would I do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writing course purveyors brag endlessly about how much money they make and can help you mak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money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money is your primary goal, there are other—and probably better--ways to amass a big pil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from being an investment banker or orthodontist, to starting an e-commerce business or a</w:t>
      </w:r>
    </w:p>
    <w:p>
      <w:pPr>
        <w:pStyle w:val="Normal"/>
        <w:rPr/>
      </w:pPr>
      <w:r>
        <w:rPr/>
        <w:t xml:space="preserve">hedge 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One more thing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enior copywriters reduce the amount of writing they must do by subcontracting much of their copy to junior writers -- or even by using ChatG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en polish up the subcontractors copy, slap their own name on it, and submit it to the client as if it</w:t>
      </w:r>
    </w:p>
    <w:p>
      <w:pPr>
        <w:pStyle w:val="Normal"/>
        <w:rPr/>
      </w:pPr>
      <w:r>
        <w:rPr/>
        <w:t>was  all written, start to finish, by on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writing copy for more than 4 decades, and I have never, not even once, subcontract any client copywriting assignment to a junior copywriter – or any other ghostwr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client gets copy from me, they know that, for better or worse, every word was written by me – which is after all why they hired me in the firs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inherently  wrong with pawning off the work to an anonymous junior copywriter, I suppos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ut that's not the way I ro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35:00Z</dcterms:created>
  <dc:creator>Jodi Van Valkenburg</dc:creator>
  <dc:description/>
  <cp:keywords/>
  <dc:language>en-US</dc:language>
  <cp:lastModifiedBy>Daniel Dumanig</cp:lastModifiedBy>
  <dcterms:modified xsi:type="dcterms:W3CDTF">2023-02-05T15:35:00Z</dcterms:modified>
  <cp:revision>2</cp:revision>
  <dc:subject/>
  <dc:title/>
</cp:coreProperties>
</file>