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b Bly’s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Communications Aud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n today’s economy, it pays to make every marketing communication cou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his simple audit is designed to help you identify your most pressing marketing communications challenges-and to find ways to solve problems, </w:t>
      </w:r>
    </w:p>
    <w:p>
      <w:pPr>
        <w:pStyle w:val="TextBody"/>
        <w:rPr/>
      </w:pPr>
      <w:r>
        <w:rPr/>
        <w:t>Communicate with your target markets more effectively, and get better results from every dollar spent on advertising and promo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p One: Identify Your Areas of Need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90"/>
      </w:tblGrid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heck all items that are of concern to you right now: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39631929"/>
            <w:bookmarkStart w:id="1" w:name="__Fieldmark__0_4139631929"/>
            <w:bookmarkEnd w:id="1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Creating a marketing or advertising pla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39631929"/>
            <w:bookmarkStart w:id="3" w:name="__Fieldmark__1_4139631929"/>
            <w:bookmarkEnd w:id="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Generating more inquiries from my print 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dvertising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39631929"/>
            <w:bookmarkStart w:id="5" w:name="__Fieldmark__2_4139631929"/>
            <w:bookmarkEnd w:id="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Improving overall effectiveness and persuasiveness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f print ads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39631929"/>
            <w:bookmarkStart w:id="7" w:name="__Fieldmark__3_4139631929"/>
            <w:bookmarkEnd w:id="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How to effectively market and promote our product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or service on a limited advertising budget to these 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get audiences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39631929"/>
            <w:bookmarkStart w:id="9" w:name="__Fieldmark__4_4139631929"/>
            <w:bookmarkEnd w:id="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Producing effective sales brochures, catalogs, and</w:t>
            </w:r>
          </w:p>
          <w:p>
            <w:pPr>
              <w:pStyle w:val="TextBody"/>
              <w:ind w:left="1066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marketing literature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720" w:hanging="7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39631929"/>
            <w:bookmarkStart w:id="11" w:name="__Fieldmark__5_4139631929"/>
            <w:bookmarkEnd w:id="11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How to get good case histories and user stories</w:t>
            </w:r>
          </w:p>
          <w:p>
            <w:pPr>
              <w:pStyle w:val="TextBody"/>
              <w:ind w:left="1066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ritten and published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720" w:hanging="7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39631929"/>
            <w:bookmarkStart w:id="13" w:name="__Fieldmark__6_4139631929"/>
            <w:bookmarkEnd w:id="1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Getting articles by company personnel written and</w:t>
            </w:r>
          </w:p>
          <w:p>
            <w:pPr>
              <w:pStyle w:val="TextBody"/>
              <w:ind w:left="1066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ublished in industry trade journals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720" w:hanging="7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39631929"/>
            <w:bookmarkStart w:id="15" w:name="__Fieldmark__7_4139631929"/>
            <w:bookmarkEnd w:id="1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Getting editors to write about our company,</w:t>
            </w:r>
          </w:p>
          <w:p>
            <w:pPr>
              <w:pStyle w:val="TextBody"/>
              <w:ind w:left="1066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ducts, or activities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720" w:hanging="7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39631929"/>
            <w:bookmarkStart w:id="17" w:name="__Fieldmark__8_4139631929"/>
            <w:bookmarkEnd w:id="1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Getting some editors to run our press release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720" w:hanging="7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39631929"/>
            <w:bookmarkStart w:id="19" w:name="__Fieldmark__9_4139631929"/>
            <w:bookmarkEnd w:id="1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Planning and implementing a direct mail campaign</w:t>
            </w:r>
          </w:p>
          <w:p>
            <w:pPr>
              <w:pStyle w:val="TextBody"/>
              <w:ind w:left="1066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 program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720" w:hanging="7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39631929"/>
            <w:bookmarkStart w:id="21" w:name="__Fieldmark__10_4139631929"/>
            <w:bookmarkEnd w:id="21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Increasing direct mail response rates</w:t>
            </w:r>
          </w:p>
          <w:p>
            <w:pPr>
              <w:pStyle w:val="TextBody"/>
              <w:ind w:left="720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720" w:hanging="7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39631929"/>
            <w:bookmarkStart w:id="23" w:name="__Fieldmark__11_4139631929"/>
            <w:bookmarkEnd w:id="2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Generating low-cost but qualified leads using</w:t>
            </w:r>
          </w:p>
          <w:p>
            <w:pPr>
              <w:pStyle w:val="TextBody"/>
              <w:ind w:left="1066" w:hanging="7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stcard deck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39631929"/>
            <w:bookmarkStart w:id="25" w:name="__Fieldmark__12_4139631929"/>
            <w:bookmarkEnd w:id="2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How to make all our marketing communications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re responsive and accountab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39631929"/>
            <w:bookmarkStart w:id="27" w:name="__Fieldmark__13_4139631929"/>
            <w:bookmarkEnd w:id="2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Creating an effective company or capabilities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ochure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39631929"/>
            <w:bookmarkStart w:id="29" w:name="__Fieldmark__14_4139631929"/>
            <w:bookmarkEnd w:id="2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Developing strategies for responding to and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llowing up on inquiri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39631929"/>
            <w:bookmarkStart w:id="31" w:name="__Fieldmark__15_4139631929"/>
            <w:bookmarkEnd w:id="31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Creating effective inquiry fulfillment packag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39631929"/>
            <w:bookmarkStart w:id="33" w:name="__Fieldmark__16_4139631929"/>
            <w:bookmarkEnd w:id="3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Producing and using a video or audio tape to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mote our product or servic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39631929"/>
            <w:bookmarkStart w:id="35" w:name="__Fieldmark__17_4139631929"/>
            <w:bookmarkEnd w:id="3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Writing and publishing a book, booklet, white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per, or special report that can be used to promote our company or product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39631929"/>
            <w:bookmarkStart w:id="37" w:name="__Fieldmark__18_4139631929"/>
            <w:bookmarkEnd w:id="3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Choosing an appropriate premium or advertising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ecialty as a customer giveawa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39631929"/>
            <w:bookmarkStart w:id="39" w:name="__Fieldmark__19_4139631929"/>
            <w:bookmarkEnd w:id="3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Getting reviews and critiques of existing or in-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ess copy of ads, mailings, brochures, and other premium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39631929"/>
            <w:bookmarkStart w:id="41" w:name="__Fieldmark__20_4139631929"/>
            <w:bookmarkEnd w:id="41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How to promote our product or service using free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 paid seminar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139631929"/>
            <w:bookmarkStart w:id="43" w:name="__Fieldmark__21_4139631929"/>
            <w:bookmarkEnd w:id="4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Building/improving our Web sit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139631929"/>
            <w:bookmarkStart w:id="45" w:name="__Fieldmark__22_4139631929"/>
            <w:bookmarkEnd w:id="4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Driving more to our Web site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139631929"/>
            <w:bookmarkStart w:id="47" w:name="__Fieldmark__23_4139631929"/>
            <w:bookmarkEnd w:id="4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Converting clicks to sales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139631929"/>
            <w:bookmarkStart w:id="49" w:name="__Fieldmark__24_4139631929"/>
            <w:bookmarkEnd w:id="4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Implementing an e-mail marketing campaig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139631929"/>
            <w:bookmarkStart w:id="51" w:name="__Fieldmark__25_413963192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rting and publishing an e-zine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139631929"/>
            <w:bookmarkStart w:id="53" w:name="__Fieldmark__26_4139631929"/>
            <w:bookmarkEnd w:id="53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Training our staff with an in-house seminar in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(indicate topic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139631929"/>
            <w:bookmarkStart w:id="55" w:name="__Fieldmark__27_4139631929"/>
            <w:bookmarkEnd w:id="5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Learning proven strategies for marketing our</w:t>
            </w:r>
          </w:p>
          <w:p>
            <w:pPr>
              <w:pStyle w:val="TextBody"/>
              <w:ind w:left="34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duct or service in a recession or soft econom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139631929"/>
            <w:bookmarkStart w:id="57" w:name="__Fieldmark__28_4139631929"/>
            <w:bookmarkEnd w:id="5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Other (describe):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sectPr>
          <w:type w:val="nextPage"/>
          <w:pgSz w:w="12240" w:h="15840"/>
          <w:pgMar w:left="1152" w:right="1152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Communication Audit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p Two: Provide a Rough Indication of Your Budget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ount of money you are prepared to commit to the solution of the problems checked off on page one of this form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20"/>
                <w:tab w:val="left" w:pos="2142" w:leader="none"/>
                <w:tab w:val="left" w:pos="4302" w:leader="none"/>
                <w:tab w:val="left" w:pos="6462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139631929"/>
            <w:bookmarkStart w:id="59" w:name="__Fieldmark__29_4139631929"/>
            <w:bookmarkEnd w:id="5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</w:rPr>
              <w:t xml:space="preserve"> Under $10,000          </w:t>
            </w:r>
            <w:bookmarkStart w:id="60" w:name="Check31"/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4139631929"/>
            <w:bookmarkStart w:id="62" w:name="__Fieldmark__30_4139631929"/>
            <w:bookmarkEnd w:id="62"/>
            <w:r>
              <w:rPr/>
            </w:r>
            <w:r>
              <w:rPr/>
              <w:fldChar w:fldCharType="end"/>
            </w:r>
            <w:bookmarkEnd w:id="60"/>
            <w:r>
              <w:rPr>
                <w:b w:val="false"/>
                <w:bCs w:val="false"/>
              </w:rPr>
              <w:t xml:space="preserve"> $10,000 - $50,000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3" w:name="__Fieldmark__31_4139631929"/>
            <w:bookmarkStart w:id="64" w:name="__Fieldmark__31_4139631929"/>
            <w:bookmarkEnd w:id="64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$50,000 - $100,000  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65" w:name="__Fieldmark__32_4139631929"/>
            <w:bookmarkStart w:id="66" w:name="__Fieldmark__32_4139631929"/>
            <w:bookmarkEnd w:id="66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Over - $100,000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tep Three: Fill in Your Name, Address, and Phone Number Belo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Name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>Title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Company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Address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City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>State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>Zip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 w:val="false"/>
          <w:bCs w:val="false"/>
        </w:rPr>
        <w:t>Phone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>e-mail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tep Four: Mail or Fax Your Completed Form Toda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Mail:     Bob Bly, 31 Cheyenne Dr. Montville, NJ 0704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FAX:    973-263-06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hone:  973-263-056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f you wish, send me your current ads, brochures, mailing pieces, press releases, and any other material that will give me a good idea of the products or services you are responsible for promoting. I will review your audit ad materials and provide a cost estimate for solving your marketing proble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Mail your audit form today. There’s no cost. And no obligation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07:00Z</dcterms:created>
  <dc:creator>Paul Mazza</dc:creator>
  <dc:description/>
  <cp:keywords/>
  <dc:language>en-US</dc:language>
  <cp:lastModifiedBy>Daniel Dumanig</cp:lastModifiedBy>
  <cp:lastPrinted>2002-02-19T23:40:00Z</cp:lastPrinted>
  <dcterms:modified xsi:type="dcterms:W3CDTF">2014-04-05T16:45:00Z</dcterms:modified>
  <cp:revision>8</cp:revision>
  <dc:subject/>
  <dc:title>Bob Bly - Professional copywriter and marketing communications expert.</dc:title>
</cp:coreProperties>
</file>