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38 Great Ideas for Your Next Headlin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Robert W. 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The best way to get ideas for headlines when you are stuck is to keep a swipe file of successful headlines, and consult it for inspiration when you sit down to write a new ad or mailing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As a shortcut, here’s a partial collection of such headlines from my vast swipe file, organized by category so as to make clear the approach being used: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>1. Ask a question in the headlin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What Do Japanese Managers Have That American Managers Sometimes Lack?”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i/>
          <w:sz w:val="24"/>
        </w:rPr>
        <w:t>2. Tie-in to current event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Stay One Step Ahead of the Stock Market Just Like Martha Stewart – But Without Her Legal Liability!”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3. </w:t>
      </w:r>
      <w:r>
        <w:rPr>
          <w:i/>
          <w:sz w:val="24"/>
        </w:rPr>
        <w:t>Create a new terminolog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New ‘Polarized Oil’ Magnetically Adheres to Wear Parts in Machine Tools, Making Them Last Up to 6 Times Longer.”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>4. Give news using the words “new,” “introduction,” or “announcing.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Announcing a Painless Cut in Defense Spending.”</w:t>
      </w:r>
    </w:p>
    <w:p>
      <w:pPr>
        <w:pStyle w:val="Normal"/>
        <w:spacing w:lineRule="auto" w:line="480"/>
        <w:rPr/>
      </w:pPr>
      <w:r>
        <w:rPr>
          <w:sz w:val="24"/>
        </w:rPr>
        <w:tab/>
      </w:r>
      <w:r>
        <w:rPr>
          <w:i/>
          <w:sz w:val="24"/>
        </w:rPr>
        <w:t>5. Give the reader a command – tell him to do something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“Try Burning This Coupon.”</w:t>
      </w:r>
    </w:p>
    <w:p>
      <w:pPr>
        <w:pStyle w:val="Normal"/>
        <w:spacing w:lineRule="auto" w:line="480"/>
        <w:rPr/>
      </w:pPr>
      <w:r>
        <w:rPr>
          <w:i/>
          <w:sz w:val="24"/>
        </w:rPr>
        <w:tab/>
      </w:r>
      <w:r>
        <w:rPr>
          <w:i/>
          <w:sz w:val="24"/>
          <w:szCs w:val="24"/>
        </w:rPr>
        <w:t>6. Use numbers and statistic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Who Ever Heard of 17,000 Blooms from a Single Plant?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7. </w:t>
      </w:r>
      <w:r>
        <w:rPr>
          <w:i/>
          <w:sz w:val="24"/>
          <w:szCs w:val="24"/>
        </w:rPr>
        <w:t>Promise the reader useful information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How to Avoid the Biggest Mistake You Can Make in Building or Buying a Home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8. Highlight your offer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You Can Now Subscribe to the Best New Books – Just as You Do to a Magazine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9. Tell a stor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They Laughed When I Sat Down at the Piano … But When I Started to Play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0. Make a recommendation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The 5 Tech Stocks You Must Own NOW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1. State a benefi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Managing UNIX Data Centers – Once Difficult, Now Easy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2. Make a compariso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How to Solve Your Emissions Problems – at Half the Energy Cost of Conventional Venturi Scrubbers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3. Use words that help the reader visualiz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Why Some Foods ‘Explode’ In Your Stomach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4. Use a testimonial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After Over Half a Million Miles in the Air Using AVBLEND, We’ve Had No Premature Camshaft Failures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5. Offer a free special report, catalog, or booklet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New FREE Special Report Reveals Little-Known Strategy Millionaires Use to Keep Wealth in Their Hands – and Out of Uncle Sam’s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6. State the selling proposition directly and plainl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Surgical Tables Rebuilt – Free Loaners Available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ouse reader curiosity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The One Internet Stock You MUST Own Now. Hint: It’s NOT What You Think!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 Promise to reveal a secre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Unlock Wall Street’s Secret Logic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 specific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At 60 Miles an Hour, the Loudest Noise in This New Rolls Royce Comes from the Electric Clock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0. Target a particular type of reader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We’re Looking for People to Write Children’s Books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1. Add a time elemen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Instant Incorporation While U-Wait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2. Stress cost savings, discounts, or value.</w:t>
      </w:r>
    </w:p>
    <w:p>
      <w:pPr>
        <w:pStyle w:val="TextBody"/>
        <w:spacing w:lineRule="auto" w:line="480"/>
        <w:rPr/>
      </w:pPr>
      <w:r>
        <w:rPr>
          <w:szCs w:val="24"/>
        </w:rPr>
        <w:tab/>
        <w:t>“</w:t>
      </w:r>
      <w:r>
        <w:rPr/>
        <w:t>Now You Can Get $2,177 Worth of Expensive Stock Market Newsletters for the Incredibly Low Price of Just $69!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3. Give the reader good new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You’re Never Too Old to Hear Better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4. Offer an alternative to other products and services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No Time for Yale – Took College At Home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5. Issue a challeng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Will Your Scalp Stand the Fingernail Test?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6. Stress your guarante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Develop Software Applications Up to 6 Times Faster or Your Money Back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7. State the price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  <w:t>“</w:t>
      </w:r>
      <w:r>
        <w:rPr>
          <w:sz w:val="24"/>
          <w:szCs w:val="24"/>
        </w:rPr>
        <w:t>Link 8 PCs to Your Mainframe – Only $2,395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8. Set up a seeming contradictio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Profit from ‘Insider Trading’ – 100% Legal!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29. Offer an exclusive the reader can’t get elsewher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Earn 500+% Gains With Little-Known ‘Trader’s Secret Weapon.’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0. Address the reader’s concer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Why Most Small Businesses Fail -- and What You Can Do About It.’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1. “As Crazy as It Sounds…”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Crazy as it Sounds, Shares of This Tiny R&amp;D Company, Selling for $2 Today, Could be Worth as Much as $100 in the Not-Too-Distant Future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2. Make a big promis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Slice 20 Years Off Your Age!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3. Show ROI (return on investment) for purchase of your product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Hiring the Wrong Person Costs You Three Times Their Annual Salary.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4. Use a “reasons-why” headline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7 Reasons Why Production Houses Nationwide Prefer Unilux Strobe Lighting When Shooting Important TV Commercials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5. Answer important questions about your product or service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7 Questions to Ask Before You Hire a Collection Agency … And One Good Answer to Each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6. Stress the value of your premiums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Yours Free – Order Now and Receive $280 in Free Gifts With Your Paid Subscription.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7. Help the reader achieve a goal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“Now You Can Create a Breakthrough Marketing Plan Within the Next 30 Days … for FREE!”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38. Make a seemingly contradictory statement or promis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“Cool Any Room in Your House Fast – Without Air Conditioning!”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By the way, if you can guess which of the above headlines I wrote, I’ll send you a free autographed copy of one of my books. E-mail your guesses to </w:t>
      </w:r>
      <w:hyperlink r:id="rId2">
        <w:r>
          <w:rPr>
            <w:rStyle w:val="InternetLink"/>
            <w:sz w:val="24"/>
            <w:szCs w:val="24"/>
          </w:rPr>
          <w:t>rwbly@bly.com</w:t>
        </w:r>
      </w:hyperlink>
      <w:r>
        <w:rPr>
          <w:sz w:val="24"/>
          <w:szCs w:val="24"/>
        </w:rPr>
        <w:t xml:space="preserve"> (entries must be received within 10 days of the publication of this article)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About the author:</w:t>
      </w:r>
    </w:p>
    <w:p>
      <w:pPr>
        <w:pStyle w:val="Normal"/>
        <w:spacing w:lineRule="auto" w:line="480"/>
        <w:rPr/>
      </w:pPr>
      <w:r>
        <w:rPr>
          <w:sz w:val="24"/>
        </w:rPr>
        <w:tab/>
        <w:t xml:space="preserve">Robert W. Bly is a freelance copywriter and the author of more than 50 books including </w:t>
      </w:r>
      <w:r>
        <w:rPr>
          <w:i/>
          <w:sz w:val="24"/>
        </w:rPr>
        <w:t>The Complete Idiot’s Guide to Direct Marketing</w:t>
      </w:r>
      <w:r>
        <w:rPr>
          <w:sz w:val="24"/>
        </w:rPr>
        <w:t xml:space="preserve"> (Alpha). His e-mail address is rwbly@bly.com and his Web site address is </w:t>
      </w:r>
      <w:hyperlink r:id="rId3">
        <w:r>
          <w:rPr>
            <w:rStyle w:val="InternetLink"/>
            <w:sz w:val="24"/>
          </w:rPr>
          <w:t>www.bly.com</w:t>
        </w:r>
      </w:hyperlink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bly@bly.com" TargetMode="External"/><Relationship Id="rId3" Type="http://schemas.openxmlformats.org/officeDocument/2006/relationships/hyperlink" Target="http://www.bl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5:17:00Z</dcterms:created>
  <dc:creator>Bob Bly</dc:creator>
  <dc:description/>
  <dc:language>en-US</dc:language>
  <cp:lastModifiedBy>Peter DeCaro</cp:lastModifiedBy>
  <cp:lastPrinted>2004-05-28T09:41:00Z</cp:lastPrinted>
  <dcterms:modified xsi:type="dcterms:W3CDTF">2004-06-13T05:17:00Z</dcterms:modified>
  <cp:revision>2</cp:revision>
  <dc:subject/>
  <dc:title>DMNCOL1</dc:title>
</cp:coreProperties>
</file>