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e: DMNCOL2e</w:t>
      </w:r>
    </w:p>
    <w:p>
      <w:pPr>
        <w:pStyle w:val="Normal"/>
        <w:rPr>
          <w:sz w:val="24"/>
        </w:rPr>
      </w:pPr>
      <w:r>
        <w:rPr>
          <w:sz w:val="24"/>
        </w:rPr>
        <w:t>Topic: DM News -- column #2</w:t>
      </w:r>
    </w:p>
    <w:p>
      <w:pPr>
        <w:pStyle w:val="Normal"/>
        <w:rPr>
          <w:sz w:val="24"/>
        </w:rPr>
      </w:pPr>
      <w:r>
        <w:rPr>
          <w:sz w:val="24"/>
        </w:rPr>
        <w:t>Date: 6-21-02</w:t>
      </w:r>
    </w:p>
    <w:p>
      <w:pPr>
        <w:pStyle w:val="Normal"/>
        <w:rPr/>
      </w:pPr>
      <w:r>
        <w:rPr>
          <w:sz w:val="24"/>
        </w:rPr>
        <w:t>Approximate length: 700 words</w:t>
      </w:r>
    </w:p>
    <w:p>
      <w:pPr>
        <w:pStyle w:val="Normal"/>
        <w:rPr>
          <w:sz w:val="24"/>
        </w:rPr>
      </w:pPr>
      <w:r>
        <w:rPr>
          <w:sz w:val="24"/>
        </w:rPr>
        <w:t>Topic: Building e-zine distribution li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Integrated direct mark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How to build your e-zine subscriber list rapidly and inexpensively using “Safelist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Robert W. 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Online marketing expert Debbie Weil recently asked me, “How do you know whether an e-zine is successful?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An e-zine is successful if it achieves its stated marketing objective,” I replied. “Conversely, if you have no written marketing goal for your e-zine, you have no way to determine whether it is worthwhile.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The original goal of </w:t>
      </w:r>
      <w:r>
        <w:rPr>
          <w:i/>
          <w:sz w:val="24"/>
        </w:rPr>
        <w:t>my</w:t>
      </w:r>
      <w:r>
        <w:rPr>
          <w:sz w:val="24"/>
        </w:rPr>
        <w:t xml:space="preserve"> e-zine, “Bob Bly’s Direct Response Letter,” was simply to update clients, prospects, book buyers, seminar attendees, and colleagues about things I was doing that they wanted to know about, such as publication of a new book or availability of a recent speech on audiocassette. </w:t>
      </w:r>
    </w:p>
    <w:p>
      <w:pPr>
        <w:pStyle w:val="TextBody"/>
        <w:spacing w:lineRule="auto" w:line="480"/>
        <w:rPr/>
      </w:pPr>
      <w:r>
        <w:rPr/>
        <w:tab/>
        <w:t>As a result, I kept it deliberately small: between sign-ups on the home page of www.bly.com and e-mail addresses added from my database, circulation was about 2,000. And that was fine with m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But my plans changed, and I suddenly wanted to get a lot more subscribers in a hurry. One reason was that a larger e-list would mean more sales of my books when announced in the e-zine. In fact, my publishers were concerned that with such a small circulation, sales of my books to my e-zine readers would be insignificant.</w:t>
      </w:r>
    </w:p>
    <w:p>
      <w:pPr>
        <w:pStyle w:val="Normal"/>
        <w:spacing w:lineRule="auto" w:line="480"/>
        <w:ind w:left="0" w:firstLine="720"/>
        <w:rPr>
          <w:sz w:val="24"/>
        </w:rPr>
      </w:pPr>
      <w:r>
        <w:rPr>
          <w:sz w:val="24"/>
        </w:rPr>
        <w:t>Also, a larger list would allow me to do cross-promotions with other e-zines, enabling me to reach a wider market for my books and tapes, as well as drive more people to my speaking engagements and Web site.</w:t>
      </w:r>
    </w:p>
    <w:p>
      <w:pPr>
        <w:pStyle w:val="Normal"/>
        <w:spacing w:lineRule="auto" w:line="480"/>
        <w:ind w:left="0" w:firstLine="720"/>
        <w:rPr/>
      </w:pPr>
      <w:r>
        <w:rPr>
          <w:sz w:val="24"/>
        </w:rPr>
        <w:tab/>
        <w:t>I called Peter DeCaro, my freelance Web master, and gave him the task of adding new e-zine subscribers. To my amazement, within 6 weeks he had built my e-zine distribution list from 2,000 to more than 60,000 subscribers.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“How did you do it so quickly and inexpensively?” I asked Peter (the entire fee was around $1,000). “Safelists,” he replied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s Peter explained it to me, the Internet users on what is known as a “Safelist” have agreed to provide their e-mail address in exchange for the ability to regularly promote to the list’s membership. It is known as a Safelist, I suppose, because it is “safe” to send promotional material to these people -- they have opted in and agreed to receive i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eter has joined numerous Safelists for the purposes of promoting his clients’ offers, including me and my free e-zine. You and I can join, too. There’s no exclusivity. Some Safelists are free to promote to; others require a fee. But the fee is a tiny fraction of what you’d pay to mail to traditional rented opt-in e-lists, which can run $200 to $400 per thousan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What works in promotions targeted to Safelists? “Free offers tend to pull well in Safelists,” says DeCaro. “So by offering a free report or some other freebie in your promotion, you establish credibility with the Safelist subscribers and encourage them to investigate the source of the ad -- you -- further.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Some Safelists permit only text ads; others allow either text or HTML. Peter says HTML ads pull better on Safelist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asked Peter where one finds Safelists. He recommends several online directories that contain Safelist listings, including www.mailpro-network.com, www.megasubmitters.com, www.targetsafelists.com, and www.101-website-traffic.com.</w:t>
      </w:r>
    </w:p>
    <w:p>
      <w:pPr>
        <w:pStyle w:val="TextBody"/>
        <w:spacing w:lineRule="auto" w:line="480"/>
        <w:rPr/>
      </w:pPr>
      <w:r>
        <w:rPr/>
        <w:tab/>
        <w:t>Here’s how our promotion worked: Instead of sending Safelist subscribers directly to www.bly.com to simply sign up for the free e-zine right away, we first directed them to a special landing page offering a free bonus report as an extra incentive for subscribing to the e-zine. The copy on this landing page began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“For a limited time, you can get a </w:t>
      </w:r>
      <w:r>
        <w:rPr>
          <w:b/>
          <w:sz w:val="24"/>
        </w:rPr>
        <w:t>FREE</w:t>
      </w:r>
      <w:r>
        <w:rPr>
          <w:sz w:val="24"/>
        </w:rPr>
        <w:t xml:space="preserve"> copy of my report offering recession-proof business strategies by </w:t>
      </w:r>
      <w:r>
        <w:rPr>
          <w:color w:val="000000"/>
          <w:sz w:val="24"/>
          <w:u w:val="none"/>
        </w:rPr>
        <w:t xml:space="preserve">clicking </w:t>
      </w:r>
      <w:hyperlink r:id="rId2">
        <w:r>
          <w:rPr>
            <w:rStyle w:val="InternetLink"/>
            <w:color w:val="000000"/>
            <w:sz w:val="24"/>
            <w:u w:val="none"/>
          </w:rPr>
          <w:t>here</w:t>
        </w:r>
      </w:hyperlink>
      <w:r>
        <w:rPr>
          <w:color w:val="000000"/>
          <w:sz w:val="24"/>
          <w:u w:val="none"/>
        </w:rPr>
        <w:t>.</w:t>
      </w:r>
      <w:r>
        <w:rPr>
          <w:sz w:val="24"/>
        </w:rPr>
        <w:t xml:space="preserve"> Apply these techniques to your own marketing and selling efforts during a recession or a down time, and you will survive - even prosper - while others struggle to get by....”</w:t>
      </w:r>
    </w:p>
    <w:p>
      <w:pPr>
        <w:pStyle w:val="Normal"/>
        <w:spacing w:lineRule="auto" w:line="480"/>
        <w:rPr/>
      </w:pPr>
      <w:r>
        <w:rPr>
          <w:sz w:val="24"/>
        </w:rPr>
        <w:tab/>
        <w:t>A link at the bottom allowed the reader to click onto my home page to sign up for the e-zine. An autoresponder automatically fulfilled the subscriber’s request for the free report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</w:r>
      <w:r>
        <w:rPr/>
        <w:t xml:space="preserve">Peter suggests </w:t>
      </w:r>
      <w:r>
        <w:rPr>
          <w:sz w:val="24"/>
        </w:rPr>
        <w:t>using a cgi-based autoresponder as opposed to a pay service</w:t>
      </w:r>
      <w:r>
        <w:rPr/>
        <w:t xml:space="preserve">. </w:t>
      </w:r>
      <w:r>
        <w:rPr>
          <w:sz w:val="24"/>
        </w:rPr>
        <w:t>A cgi script is prewritten code that performs the autoresponder function of automatically responding to e-mail requests. A good Web site that reviews different cgi autoresponder scripts is www.autoresponder-review.com.</w:t>
      </w:r>
      <w:r>
        <w:rPr/>
        <w:t xml:space="preserve"> Many cgi scripts can be found on www.scriptsearch.co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t this point you may be thinking that Safelists sound like an Internet scam and that the quality of the names can’t be any good. This I don’t know yet -- it’s too early for me to tell. I do know that the unsubscribe rate for Safelist-acquired names is many times higher than people who subscribe to my e-zine either because they (a) know me or (b) signed up for it on www.bly.co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What I </w:t>
      </w:r>
      <w:r>
        <w:rPr>
          <w:i/>
          <w:sz w:val="24"/>
        </w:rPr>
        <w:t>do</w:t>
      </w:r>
      <w:r>
        <w:rPr>
          <w:sz w:val="24"/>
        </w:rPr>
        <w:t xml:space="preserve"> know is that if you’re interested in quantity and not necessarily quality, Safelists can be an effective way to build your e-zine subscriber base in a hurry at very low cost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If you’ve had experience using Safelists, good or bad, why not e-mail your thoughts to rwbly@bly.com so I can share them with our readers?</w:t>
      </w:r>
      <w:r>
        <w:rPr/>
        <w:t xml:space="preserve"> And to reach Peter DeCaro, visit www.i-marketingpro.com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Indent"/>
        <w:spacing w:lineRule="auto" w:line="480"/>
        <w:ind w:left="0" w:hanging="0"/>
        <w:rPr>
          <w:i/>
          <w:i/>
          <w:sz w:val="24"/>
        </w:rPr>
      </w:pPr>
      <w:r>
        <w:rPr>
          <w:i/>
          <w:sz w:val="24"/>
        </w:rPr>
        <w:t>About the author:</w:t>
      </w:r>
    </w:p>
    <w:p>
      <w:pPr>
        <w:pStyle w:val="Normal"/>
        <w:spacing w:lineRule="auto" w:line="480"/>
        <w:ind w:left="0" w:hanging="0"/>
        <w:rPr/>
      </w:pPr>
      <w:r>
        <w:rPr>
          <w:sz w:val="24"/>
        </w:rPr>
        <w:tab/>
        <w:t xml:space="preserve">Robert W. Bly is a freelance copywriter and the author of more than 50 books including </w:t>
      </w:r>
      <w:r>
        <w:rPr>
          <w:i/>
          <w:sz w:val="24"/>
        </w:rPr>
        <w:t>The Complete Idiot’s Guide to Direct Marketing</w:t>
      </w:r>
      <w:r>
        <w:rPr>
          <w:sz w:val="24"/>
        </w:rPr>
        <w:t xml:space="preserve"> (Alpha). His e-mail address is  rwbly@bly.com and his Web site address is www.bly.com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off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27:00Z</dcterms:created>
  <dc:creator>Bob Bly</dc:creator>
  <dc:description/>
  <dc:language>en-US</dc:language>
  <cp:lastModifiedBy>Bob Bly</cp:lastModifiedBy>
  <cp:lastPrinted>2002-06-18T17:19:00Z</cp:lastPrinted>
  <dcterms:modified xsi:type="dcterms:W3CDTF">2002-06-21T12:29:00Z</dcterms:modified>
  <cp:revision>11</cp:revision>
  <dc:subject/>
  <dc:title>DMNCOL1</dc:title>
</cp:coreProperties>
</file>